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206" w:hRule="atLeast"/>
        </w:trPr>
        <w:tc>
          <w:tcPr>
            <w:tcW w:w="9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x  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Quixad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246"/>
        <w:gridCol w:w="1164"/>
        <w:gridCol w:w="1447"/>
      </w:tblGrid>
      <w:tr>
        <w:trPr/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322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a e Segurança de Sistemas de Informaçã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ã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x 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ã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x 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396"/>
        <w:gridCol w:w="543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ã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x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2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oria de Segurança de Sistemas de Informaçã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 x ) Vespertino         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para o aluno a importância e o valor das informações como um ativo de qualquer organização, entidade, órgão ou indivíduo. Facilitar o desenvolvimento da capacidade de reconhecer riscos e ameaças aos ativos de T.I. e apresentar soluções e medidas preventivas e corretivas para eliminar, corrigir ou defender os ativos contra as referidas ameaç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Ge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luno, ao final do semestre, deverá ser capaz de reconhecer o valor da informação para os organizações, suas principais ameaças e vulnerabilidades e as normas que formalizam as formas de prote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tivos específic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reconhecer o valor intrínseco das informações para as organizações e para os indivídu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reconhecer e relacionar os principais riscos envolvidos no ambiente de informaçõ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descrever e explicar ferramentas e procedimentos com relação à segurança da informação - nos aspectos de segurança lógica, física e ambiental; d. reconhecer e relacionar os principais pontos de controle de auditoria da tecnologia da informação no que se refere à auditoria do desenvolvimento e manutenção de sistemas, administração de dados, administração de banco de dados, e administração de redes de computado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PT" w:eastAsia="pt-PT"/>
              </w:rPr>
              <w:t>Os conceitos e os tipos de ameaças, riscos e vulnerabilidades dos sistemas de informação. O conceito e os objetivos da segurança de informações. O planejamento, implementação e avaliação de políticas de segurança de informações. O conceito e os objetivos da auditoria de sistemas de informação. Técnicas de auditoria em sistemas de informação. Softwares de auditoria. Estrutura da função de auditoria de sistemas de informação nas organizaçõ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843"/>
        <w:gridCol w:w="1701"/>
        <w:gridCol w:w="1731"/>
      </w:tblGrid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Descrição da Carga Horári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ga Horá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14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NAKAMURA, E. T.; GEUS, P. L.. </w:t>
            </w:r>
            <w:r>
              <w:rPr>
                <w:b/>
              </w:rPr>
              <w:t>Segurança de reces em ambientes cooperativos</w:t>
            </w:r>
            <w:r>
              <w:rPr/>
              <w:t xml:space="preserve">. Novatec, 2007.  </w:t>
            </w:r>
          </w:p>
          <w:p>
            <w:pPr>
              <w:pStyle w:val="Normal"/>
              <w:rPr/>
            </w:pPr>
            <w:r>
              <w:rPr/>
              <w:t xml:space="preserve">IMONIANA, Joshua Onome. . </w:t>
            </w:r>
            <w:r>
              <w:rPr>
                <w:b/>
                <w:bCs/>
              </w:rPr>
              <w:t xml:space="preserve">Auditoria de sistemas de informação. </w:t>
            </w:r>
            <w:r>
              <w:rPr/>
              <w:t>2. ed São Paulo: Atlas, 2008. 201 p. ISBN 8522439443</w:t>
            </w:r>
          </w:p>
          <w:p>
            <w:pPr>
              <w:pStyle w:val="Normal"/>
              <w:rPr/>
            </w:pPr>
            <w:r>
              <w:rPr/>
              <w:t xml:space="preserve">CARUSO, Carlos A. A. (Carlos Alberto Antonio); STEFFEN, Flavio Deny. </w:t>
            </w:r>
            <w:r>
              <w:rPr>
                <w:b/>
                <w:bCs/>
              </w:rPr>
              <w:t xml:space="preserve">Segurança em informática e de informações. </w:t>
            </w:r>
            <w:r>
              <w:rPr/>
              <w:t>3. ed. rev. e ampl. Sao Paulo: SENAC, 2006. 416 p. ISBN 8573590963</w:t>
            </w:r>
          </w:p>
          <w:p>
            <w:pPr>
              <w:pStyle w:val="Normal"/>
              <w:rPr/>
            </w:pPr>
            <w:r>
              <w:rPr/>
              <w:t xml:space="preserve">ABNT. </w:t>
            </w:r>
            <w:r>
              <w:rPr>
                <w:b/>
              </w:rPr>
              <w:t>Norma Técnica ABNT NBR ISO/IEC 27001:2006</w:t>
            </w:r>
            <w:r>
              <w:rPr/>
              <w:t xml:space="preserve"> Versão Corrigida:2006. Tecnologia da Informação – Técnicas de Segurança – Sistemas de Gestão de Segurança da Informação – Requisitos. ABNT, 200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ABNT. </w:t>
            </w:r>
            <w:r>
              <w:rPr>
                <w:b/>
              </w:rPr>
              <w:t>Norma Técnica ABNT NBR ISO/IEC 27002:2005</w:t>
            </w:r>
            <w:r>
              <w:rPr/>
              <w:t>. Tecnologia da Informação  - Técnicas de Segurança – Código de prática para a gestão da segurança da informação. ABNT, 2005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14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2015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- STALLINGS, William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 xml:space="preserve">Criptografia e segurança de redes: </w:t>
            </w:r>
            <w:r>
              <w:rPr/>
              <w:t>princípios e práticas. 4. ed. São Paulo, SP: Pearson, 2007. 492 p. ISBN 9788576051190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lang w:val="en-US"/>
              </w:rPr>
            </w:pPr>
            <w:r>
              <w:rPr/>
              <w:t xml:space="preserve">- CHESWICK, William R.; BELLOVIN, Steven M.; RUBIN, Aviel D. </w:t>
            </w:r>
            <w:r>
              <w:rPr>
                <w:b/>
                <w:bCs/>
              </w:rPr>
              <w:t xml:space="preserve">Firewalls e segurança na internet: </w:t>
            </w:r>
            <w:r>
              <w:rPr/>
              <w:t xml:space="preserve">repelindo o hacker ardiloso. </w:t>
            </w:r>
            <w:r>
              <w:rPr>
                <w:lang w:val="en-US"/>
              </w:rPr>
              <w:t>2.ed. Porto Alegre: Bookman, 2005. 400 p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- DASWANI, Neil; KERN, Christoph; KESAVAN, Anita. </w:t>
            </w:r>
            <w:r>
              <w:rPr>
                <w:b/>
                <w:bCs/>
                <w:lang w:val="en-US"/>
              </w:rPr>
              <w:t xml:space="preserve">Foundations of security: </w:t>
            </w:r>
            <w:r>
              <w:rPr>
                <w:lang w:val="en-US"/>
              </w:rPr>
              <w:t xml:space="preserve">what every programmer needs to know . Berkeley:Springer, c2007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 xml:space="preserve">- KUROSE, James F.; ROSS, Keith W. </w:t>
            </w:r>
            <w:r>
              <w:rPr>
                <w:b/>
                <w:bCs/>
                <w:lang w:val="en-US"/>
              </w:rPr>
              <w:t xml:space="preserve">Redes de computadores e a Internet: </w:t>
            </w:r>
            <w:r>
              <w:rPr>
                <w:lang w:val="en-US"/>
              </w:rPr>
              <w:t xml:space="preserve">uma abordagem top-down. 3. ed. </w:t>
            </w:r>
            <w:r>
              <w:rPr/>
              <w:t>São Paulo: Pearson/Addison Wesley, 2006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ULBRICH, Henrique Cesar; DELLA VALLE, Jame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iversidade H4CK3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vende todos os segredos do submundo dos hackers . 6. ed. São Paulo: Digerati Books, 2009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51"/>
      </w:tblGrid>
      <w:tr>
        <w:trPr>
          <w:trHeight w:val="286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51"/>
      </w:tblGrid>
      <w:tr>
        <w:trPr>
          <w:trHeight w:val="276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51"/>
      </w:tblGrid>
      <w:tr>
        <w:trPr>
          <w:trHeight w:val="278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51"/>
      </w:tblGrid>
      <w:tr>
        <w:trPr>
          <w:trHeight w:val="28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penas para Consulta</w:t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276"/>
        <w:gridCol w:w="1275"/>
        <w:gridCol w:w="1316"/>
      </w:tblGrid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escrição do Conteúdo e Carga Horária</w:t>
            </w:r>
          </w:p>
        </w:tc>
      </w:tr>
      <w:tr>
        <w:trPr/>
        <w:tc>
          <w:tcPr>
            <w:tcW w:w="6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6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Segurança física e lógica, controles de acess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Propriedades da segurança da Informação (confidencialidade, integridade, disponibilidad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Controles e proteções básicos, aplicação de mecanismos de segurança, proteções de sistemas operacionais e de aplicaçõe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 Ferramentas de Ataqu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 Mecanismos de Seguranç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 Plano de continuidade de negóci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. Criptograf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 Implementação de tecnologias de segurança (firewall, proxy, ids, vp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 Ferramentas de Ataqu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/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Auditoria de sistemas de informa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276"/>
        <w:gridCol w:w="1275"/>
        <w:gridCol w:w="1316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141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Bookman Old Style" w:hAnsi="Activa-Bold;Bookman Old Style" w:cs="Activa-Bold;Bookman Old Style"/>
      <w:b/>
      <w:shadow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basedOn w:val="Fontepargpadro"/>
    <w:qFormat/>
    <w:rPr>
      <w:rFonts w:ascii="Activa-Bold;Bookman Old Style" w:hAnsi="Activa-Bold;Bookman Old Style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30:00Z</dcterms:created>
  <dc:creator>ufc</dc:creator>
  <dc:description/>
  <dc:language>en-US</dc:language>
  <cp:lastModifiedBy>nacelia</cp:lastModifiedBy>
  <cp:lastPrinted>2014-08-08T14:28:00Z</cp:lastPrinted>
  <dcterms:modified xsi:type="dcterms:W3CDTF">2015-10-26T15:48:00Z</dcterms:modified>
  <cp:revision>14</cp:revision>
  <dc:subject/>
  <dc:title/>
</cp:coreProperties>
</file>