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206" w:hRule="atLeast"/>
        </w:trPr>
        <w:tc>
          <w:tcPr>
            <w:tcW w:w="9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6"/>
          <w:szCs w:val="26"/>
        </w:rPr>
        <w:t>E DISCIPLINA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X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Quixad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276"/>
        <w:gridCol w:w="1246"/>
        <w:gridCol w:w="1164"/>
        <w:gridCol w:w="1447"/>
      </w:tblGrid>
      <w:tr>
        <w:trPr/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s de Infor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 da Compu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de Compu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322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lculo Diferencial e Integral 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XD00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60"/>
        <w:gridCol w:w="1661"/>
        <w:gridCol w:w="5275"/>
      </w:tblGrid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)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X )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XD0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1,404,40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-cálculo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4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5842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 )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X) Matutino                (X) Vespertino             ( 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X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/regulament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Os alunos necessitam conhecer noções básicas do Cálculo Diferencial e Integral, as quais possibilitarão uma compreensão mais profunda de alguns aspectos teóricos de Sistemas de Informaçã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Ger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Fornecer aos discentes conceitos fundamentais do Cálculo Diferencial e Integral necessários a integraliz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curricular do curso de Sistemas de Informaçã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Específico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Apresentar aos estudantes o conceito de derivada de uma função real de variável real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Habilitar os estudantes para o cálculo de derivadas de funções polinominais, racionais, algébricas e trigonométrica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Conduzir os estudantes à elaboração de gráficos de funções reais de variável real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Habilitar os estudantes na resolução de problemas de máximos e mínimos utilizando derivada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Apresentar aos estudantes os conceitos de integral definida e indefinid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Habilitar os estudantes para o cálculo de integrais simpl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Apresentar as definições das funções logaritmo natural e exponencial, suas derivadas, as integrais resultantes, seus gráficos e aplicaçõ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Emen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Derivada; Aplicações; Integra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847"/>
        <w:gridCol w:w="2014"/>
      </w:tblGrid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úmero de Semana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7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EZZI, Gelson; MURAKAMI, Carlos; MACHADO, Nílson José. </w:t>
            </w:r>
            <w:r>
              <w:rPr>
                <w:rFonts w:cs="Times New Roman" w:ascii="Times New Roman" w:hAnsi="Times New Roman"/>
                <w:b/>
              </w:rPr>
              <w:t xml:space="preserve">Fundamentos de matemática elementar: </w:t>
            </w:r>
            <w:r>
              <w:rPr>
                <w:rFonts w:cs="Times New Roman" w:ascii="Times New Roman" w:hAnsi="Times New Roman"/>
              </w:rPr>
              <w:t>8 : limites, derivadas, noções de integral . 6. ed. São Paulo, SP: Atual, 2005. 263 p. ISBN 8535705473 (broch.) 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ITHOLD, Louis. </w:t>
            </w:r>
            <w:r>
              <w:rPr>
                <w:rFonts w:cs="Times New Roman" w:ascii="Times New Roman" w:hAnsi="Times New Roman"/>
                <w:b/>
              </w:rPr>
              <w:t xml:space="preserve">O Cálculo com geometria analítica. </w:t>
            </w:r>
            <w:r>
              <w:rPr>
                <w:rFonts w:cs="Times New Roman" w:ascii="Times New Roman" w:hAnsi="Times New Roman"/>
              </w:rPr>
              <w:t xml:space="preserve">3. ed. São Paulo: Harbra, c1994. </w:t>
            </w:r>
            <w:r>
              <w:rPr>
                <w:rFonts w:cs="Times New Roman" w:ascii="Times New Roman" w:hAnsi="Times New Roman"/>
                <w:lang w:val="en-US"/>
              </w:rPr>
              <w:t xml:space="preserve">2 v. ISBN 8529400941 v.1 (broch.).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ABRAL, M. A. P.; Curso de Cálculo de Uma Variável. 3. ed. Rio de Janeiro, RJ. Disponível em: &lt;http://www.labma.ufrj.br/~mcabral/textos/cursoCalculoI-livro.pdf&gt;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OMAS, George Brinton; WEIR, Maurice D.; HASS, Joel. </w:t>
            </w:r>
            <w:r>
              <w:rPr>
                <w:rFonts w:cs="Times New Roman" w:ascii="Times New Roman" w:hAnsi="Times New Roman"/>
              </w:rPr>
              <w:t xml:space="preserve">Cálculo. 12. ed. São Paulo, SP: Pearson Education do Brasil, 2012. </w:t>
            </w:r>
            <w:r>
              <w:rPr>
                <w:rFonts w:cs="Times New Roman" w:ascii="Times New Roman" w:hAnsi="Times New Roman"/>
                <w:lang w:val="en-US"/>
              </w:rPr>
              <w:t>2 v. ISBN 9788581430867 v. 1 (broch.)</w:t>
            </w:r>
          </w:p>
          <w:p>
            <w:pPr>
              <w:pStyle w:val="Normal"/>
              <w:spacing w:lineRule="auto" w:line="240" w:before="0" w:after="0"/>
              <w:ind w:left="0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-187" w:hanging="0"/>
              <w:rPr/>
            </w:pPr>
            <w:r>
              <w:rPr>
                <w:rFonts w:cs="Times New Roman" w:ascii="Times New Roman" w:hAnsi="Times New Roman"/>
              </w:rPr>
              <w:t xml:space="preserve">GUIDORIZZI, Hamilton Luiz. Um curso de cálculo. 5. ed. Rio de Janeiro: Livros Técnicos e Científicos, 2002. </w:t>
            </w:r>
            <w:r>
              <w:rPr>
                <w:rFonts w:cs="Times New Roman" w:ascii="Times New Roman" w:hAnsi="Times New Roman"/>
                <w:lang w:val="en-US"/>
              </w:rPr>
              <w:t>4 v. ISBN 9788521612599 v. 1(broch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14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Liberation Serif;Times New Roman" w:hAnsi="Liberation Serif;Times New Roman" w:eastAsia="Droid Sans Fallback" w:cs="Liberation Serif;Times New Roman"/>
                <w:kern w:val="2"/>
                <w:sz w:val="20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MANA, Franklin D. et al. </w:t>
            </w:r>
            <w:r>
              <w:rPr>
                <w:rFonts w:cs="Times New Roman" w:ascii="Times New Roman" w:hAnsi="Times New Roman"/>
              </w:rPr>
              <w:t xml:space="preserve">Pré-cálculo. </w:t>
            </w:r>
            <w:r>
              <w:rPr>
                <w:rFonts w:cs="Times New Roman" w:ascii="Times New Roman" w:hAnsi="Times New Roman"/>
                <w:lang w:val="en-US"/>
              </w:rPr>
              <w:t xml:space="preserve">São Paulo, SP: Addison-Wesley, 2009. xv, 380 p. ISBN 9788588639379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Liberation Serif;Times New Roman" w:hAnsi="Liberation Serif;Times New Roman" w:eastAsia="Droid Sans Fallback" w:cs="Liberation Serif;Times New Roman"/>
                <w:kern w:val="2"/>
                <w:sz w:val="20"/>
                <w:szCs w:val="24"/>
                <w:lang w:val="en-US" w:bidi="hi-IN"/>
              </w:rPr>
            </w:pPr>
            <w:r>
              <w:rPr>
                <w:rFonts w:eastAsia="Droid Sans Fallback" w:cs="Liberation Serif;Times New Roman" w:ascii="Liberation Serif;Times New Roman" w:hAnsi="Liberation Serif;Times New Roman"/>
                <w:kern w:val="2"/>
                <w:sz w:val="20"/>
                <w:szCs w:val="24"/>
                <w:lang w:val="en-US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A, Sebastiao Medeiros da; SILVA, Elio Medeiros da; SILVA, Ermes Medeiros da. Matemática básica para cursos superiores. São Paulo: Atlas, 2002. 227p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ZZI, Gelson. Fundamentos de matemática elementar, 3: trigonometria : 123 exercícios resolvidos, 385 exercícios propostos com resposta, 236 testes de vestibulares com resposta. 7. ed. São Paulo, SP: Atual, 1993. 303 p. ISBN 8570562691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GILAT, Amos; SUBRAMANIAM, Vish. </w:t>
            </w:r>
            <w:r>
              <w:rPr>
                <w:rFonts w:cs="Times New Roman" w:ascii="Times New Roman" w:hAnsi="Times New Roman"/>
                <w:lang w:val="en-US"/>
              </w:rPr>
              <w:t xml:space="preserve">Numerical methods for engineers and scientists: an introduction with applications using MATLAB . Massachusetts, Estados Unidos: J. Wiley &amp; Sons, 2008. xx, 459 p. ISBN 9780471734406 (enc.).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MANA, Franklin D. Precalculus graphical, numerical, algebraic: media update. 7th. ed. </w:t>
            </w:r>
            <w:r>
              <w:rPr>
                <w:rFonts w:cs="Times New Roman" w:ascii="Times New Roman" w:hAnsi="Times New Roman"/>
              </w:rPr>
              <w:t xml:space="preserve">Boston, Massachusetts: Addison-Wesley, 2010. xxiv, 1032 p. ISBN 9780321356932 (enc.).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EZZI, G. Fundamentos de matemática elementar v.10: Geometria Espacial. 6 ed. Atual, 2005.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ZZI, G. Fundamentos de matemática elementar  v.7: Geometria Analítica.7ed. Atual, 200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51"/>
      </w:tblGrid>
      <w:tr>
        <w:trPr>
          <w:trHeight w:val="286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19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651"/>
      </w:tblGrid>
      <w:tr>
        <w:trPr>
          <w:trHeight w:val="276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38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51"/>
      </w:tblGrid>
      <w:tr>
        <w:trPr>
          <w:trHeight w:val="278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51"/>
      </w:tblGrid>
      <w:tr>
        <w:trPr>
          <w:trHeight w:val="280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</w:p>
    <w:p>
      <w:pPr>
        <w:pStyle w:val="Normal"/>
        <w:spacing w:lineRule="auto" w:line="240" w:before="0" w:after="0"/>
        <w:ind w:left="0" w:right="14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141"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b/>
          <w:sz w:val="28"/>
          <w:u w:val="single"/>
        </w:rPr>
        <w:t>ANEXO - Descrição do Conteúdo e Carga Horária</w:t>
      </w:r>
    </w:p>
    <w:p>
      <w:pPr>
        <w:pStyle w:val="Standard"/>
        <w:bidi w:val="0"/>
        <w:spacing w:lineRule="auto" w:line="240" w:before="0" w:after="0"/>
        <w:ind w:left="0"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bidi w:val="0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9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276"/>
        <w:gridCol w:w="1275"/>
        <w:gridCol w:w="1336"/>
      </w:tblGrid>
      <w:tr>
        <w:trPr/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Conteúdo e Carga Horária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dades e Assuntos das Au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e Horas Teó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tic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de Horas E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1: Noções de limites, limites simples, limites fundamentais, esboço de gráficos de funções racionais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DADE 2: Noções de Derivadas, Derivada como um limite, derivadas de funções polinomiais e racionais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DADE 3: Derivadas de funções logarítmicas, exponenciais e trigonométrica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4: Aplicações de Derivadas, Problemas de Máximos e Míni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5: Problemas de Taxas Relacionadas, Derivação Implícita, Gráficos de Funções re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6: Noções de Integrais, Antiderivação, Noções sobre intgrais definidas e indefin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DADE 7: Cálculo de Integrais de funções polinomiais, Cálculo de áreas sob curvas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E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Times New Roman"/>
    <w:charset w:val="00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Times New Roman" w:hAnsi="Activa-Bold;Times New Roman" w:cs="Activa-Bold;Times New Roman"/>
      <w:b/>
      <w:shadow/>
      <w:color w:val="000000"/>
      <w:sz w:val="32"/>
      <w:szCs w:val="20"/>
      <w:lang w:val="en-US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qFormat/>
    <w:rPr>
      <w:rFonts w:ascii="Activa-Bold;Times New Roman" w:hAnsi="Activa-Bold;Times New Roman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03:00Z</dcterms:created>
  <dc:creator>ufc</dc:creator>
  <dc:description/>
  <dc:language>en-US</dc:language>
  <cp:lastModifiedBy>tania</cp:lastModifiedBy>
  <cp:lastPrinted>2012-04-03T17:23:00Z</cp:lastPrinted>
  <dcterms:modified xsi:type="dcterms:W3CDTF">2016-05-13T16:24:00Z</dcterms:modified>
  <cp:revision>4</cp:revision>
  <dc:subject/>
  <dc:title/>
</cp:coreProperties>
</file>