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1206" w:hRule="atLeast"/>
        </w:trPr>
        <w:tc>
          <w:tcPr>
            <w:tcW w:w="9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X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Quixad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401"/>
        <w:gridCol w:w="1009"/>
        <w:gridCol w:w="1517"/>
      </w:tblGrid>
      <w:tr>
        <w:trPr/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Softw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da Computaç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322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ilador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678"/>
        <w:gridCol w:w="5226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X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40 (404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gens Formais e Autômatos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16 (401,402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gens de Programa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91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91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 X ) Vespertino         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compiladores transformam código escrito em uma linguagem de computador (linguagem fonte) em outra linguagem de computador (linguagem alvo), a qual assume, frequentemente, a forma binária (código objeto). Dessa forma, permitem a implantação de sistemas que, sem um compilador, seriam inviáveis ou muito caros e demorados para implementar. São diversas as tarefas de um compilador e esta disciplina pretende prover ao aluno o conhecimento necessário para entender tais tarefas e desenvolver no aluno a habilidade de implementá-las. O conhecimento adquirido na disciplina permitirá ao aluno criar uma linguagem e implementar um compilador para el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geral: Dar subsídio para que o aluno compreenda os conceitos básicos de compiladores, seus componentes e funcionamento para ajudá-lo a ter uma visão mais aprofundada no desenvolvimento de sistemas com qualidade na utilização dos recursos computacionais e também possibilitar a implementação de um compilad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específic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rnecer ao aluno informações sobre os conceitos e a organização interna dos compilador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esentar a construção de linguagens de programação através da especificação dos seus aspectos léxicos e sintátic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esentar as tarefas de um compilador e seu funcionamento, em especial análise sintática, análise semântica e geração de códi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strar técnicas e ferramentas de apoio usadas na construção de compilador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strar os problemas que podem acontecer em um programa em função das características de um compilado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 a Compiladores, Análise Léxica, Análise Sintática e Abstração de Sintaxe, Análise Semântica, Tabela de Símbolos e Análise de Escopo; Seleção de Instruções; Análise de Longevidade; Seleção de Registradores; Emissão de Código, Tópicos Especiais em Compilador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2084"/>
      </w:tblGrid>
      <w:tr>
        <w:trPr/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1140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O, Alfred V.; LAM, Monica S.; SETHI, Ravi; ULLMAN, Jeffrey D., Compiladores: princípios, técnicas e ferramentas, Pearson, 2a Edição, 2007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UDEN, Kenneth. Compiladores: princípios e práticas. Thomson Pioneira, 2004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PCROFT, John E. Introdução à teoria de autômatos, linguagens e computação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 de Janeiro: Elsevier, 2002. 560 p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pt-PT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, Ronald, Writing Compilers and Interpreters: A Software Engineering Approach, Wiley, 3rd Edition, 200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1140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AMARO, M. E. Como Construir Um Compilador Utilizando Ferramentas Java, 1 ed, 2004 Novatec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ZES, Paulo Blauth. Linguagens formais e autômatos. 6. ed. Porto Alegre: Bookman, 2011. 215 p. (Livros didáticos ; n.3 Série Livros Didáticos ; 3) ISBN: 9788577807659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ESTA, Robert W. Conceitos de linguagens de programação. 5. ed. Porto Alegre: Bookman, 2003.  ISBN 8536301716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BELLONE, André Luiz Villar; EBERSPÄCHER, Henri Frederico. Lógica de programação: a construção de algoritmos e estruturas de dados 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ed. São Paulo: Makron, 2005. xii, 218 p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NE, D.,Jacobs, C., Parsing Techniques: A Practical Guide (Monographs in Computer Science), Springer, 2nd Edition, 2008.ISBN: 9780387202488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INE, J., Flex &amp; Bison: Text Processing Tools. O'Reilly Media, 2009. ISBN: 9780596155971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ZGOVOY, Maxim, Algorithms, Languages, Automata, &amp; Compilers: A Practical Approach, Jones and Bartlett Publishers, Inc., 200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:  9780763776275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CANI, S. S., Implementação de Linguagens de Programação – Compiladores,  1 ed, 2008 Bookman. ISBN: 97885778034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21"/>
      </w:tblGrid>
      <w:tr>
        <w:trPr>
          <w:trHeight w:val="286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721"/>
      </w:tblGrid>
      <w:tr>
        <w:trPr>
          <w:trHeight w:val="276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21"/>
      </w:tblGrid>
      <w:tr>
        <w:trPr>
          <w:trHeight w:val="278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21"/>
      </w:tblGrid>
      <w:tr>
        <w:trPr>
          <w:trHeight w:val="280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8"/>
          <w:u w:val="single"/>
        </w:rPr>
        <w:t>ANEXO - Descrição do Conteúdo e Carga Horária</w:t>
      </w:r>
    </w:p>
    <w:p>
      <w:pPr>
        <w:pStyle w:val="Normal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276"/>
        <w:gridCol w:w="1275"/>
        <w:gridCol w:w="1316"/>
      </w:tblGrid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Conteúdo e Carga Horária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rodução aos Compiladores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ador vs Compilador, Estrutura do Compilador, Processo de Compilação, Montador e Cross-Compi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nálise Léxica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ens, autômatos NFA e DFA e Expressões Regu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nálise Sintática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ador LL, Analisador LR, Analisador LALR, Árvore Sint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Análise Semântica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vore Semân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Código Intermediário e Otim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Geração de 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E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Bookman Old Style" w:hAnsi="Activa-Bold;Bookman Old Style" w:cs="Activa-Bold;Bookman Old Style"/>
      <w:b/>
      <w:shadow/>
      <w:color w:val="000000"/>
      <w:sz w:val="32"/>
      <w:szCs w:val="20"/>
      <w:lang w:val="en-US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Bookman Old Style" w:hAnsi="Activa-Bold;Bookman Old Style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Refdenotaderodap">
    <w:name w:val="Ref.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32:00Z</dcterms:created>
  <dc:creator>ufc</dc:creator>
  <dc:description/>
  <dc:language>en-US</dc:language>
  <cp:lastModifiedBy>Tânia Pinheiro</cp:lastModifiedBy>
  <cp:lastPrinted>2012-04-03T17:23:00Z</cp:lastPrinted>
  <dcterms:modified xsi:type="dcterms:W3CDTF">2016-05-16T23:06:00Z</dcterms:modified>
  <cp:revision>5</cp:revision>
  <dc:subject/>
  <dc:title/>
</cp:coreProperties>
</file>