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06" w:hRule="atLeast"/>
        </w:trPr>
        <w:tc>
          <w:tcPr>
            <w:tcW w:w="9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x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Quixad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37"/>
      </w:tblGrid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32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idade e Cust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2262"/>
        <w:gridCol w:w="418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x )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1125"/>
        <w:gridCol w:w="53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x )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1125"/>
        <w:gridCol w:w="53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x )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r o estudante para aplicar as noções da contabilidade geral e de custos nas empresas. Permitir que o estudante possa realizar estudo e aplicação dos sistemas de contabilidade geral e de custos nas entidades empresariais. Possibilitar ao estudante analisar, estudar e implementar um sistema de cus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 Estudar a introdução à Contabilidade Geral e a composição e os cálculos dos custos empresariais, com ênfase nos centos de custos, para adequação às empresas da área de tecnologia da informação e desenvolvimento de sistemas informatizados de contabilidade e de cus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ostrar os conceitos da Contabilidade Geral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bordar as várias maneiras utilizadas na Contabilidade de Custos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) Enfatizar a utilidade dos sistemas informatizados em contabilidade  geral e de custos, para o desenvolvimento empresarial, desde as micros até as grandes empres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Fundamentos da Contabilidade Geral e de Custos. Conceitos e prática da Contabilidade Geral desde o método das partidas dobradas até o encerramento de um exercício contábil com suas demonstrações contábeis anuais. Classificações e nomenclaturas básicas de custos. O esquema básico da Contabilidade de Custos. Critério e rateio dos custos indiretos. Predeterminação dos custos indiretos. Casos especiais de acumulação de custos aos produtos. Abordagens da contribuição aplicada à avaliação de estoques. Relatório de Cus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843"/>
        <w:gridCol w:w="1701"/>
        <w:gridCol w:w="1721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Descrição da Carga Horári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625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MARTINS, E.</w:t>
              <w:tab/>
              <w:t xml:space="preserve"> Contabilidade de custos. Editora Atlas. 10ª ed. 2010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MARTINS, E. Contabilidade de custos - Livro de Exercícios. Editora Atlas. 10ª ed.  2010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DOVEZE, C. Sistemas de informações contábeis. 6ª ed. Editora Atlas, 2009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ONG, Yuh Ching.; MARQUES, Fernando. Contabilidade e finanças para não especialistas. 3. ed. São Paulo, SP: Pearson, 2010. vii, 337 p. ISBN 9788576058082 (broch.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IBEIRO, O.M. Contabilidade geral fácil. 7ª ed. Editora Saraiva, 2010.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EONE, G. Custos: planejamento, implantação e controle. Editora Atlas. 3ª ed. 20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40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2015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EZZI, G. Fundamentos de matemática elementar v.11: Matemática comercial, matemática financeira est. Editora Atual, 2004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FERRONATO, A.J. Gestão Contábil e Financeira de Micro e Pequenas Empresas. Editora Atlas, 2011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MOSCOVE, S.A. Sistemas de informações contábeis. Editora Atlas, 2002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DOVEZE, C. Sistemas de informações contábeis. 7ª ed. Editora Atlas, 2015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DOVEZE, C. Sistemas de informações contábeis. 5ª ed. Editora Atlas, 2007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UDICIBUS,S.; MARION,J.C. Curso de Contabilidade para não Contadores. 6ª ed. Editora Atlas, 2009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41"/>
      </w:tblGrid>
      <w:tr>
        <w:trPr>
          <w:trHeight w:val="28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41"/>
      </w:tblGrid>
      <w:tr>
        <w:trPr>
          <w:trHeight w:val="276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/11/20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41"/>
      </w:tblGrid>
      <w:tr>
        <w:trPr>
          <w:trHeight w:val="27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41"/>
      </w:tblGrid>
      <w:tr>
        <w:trPr>
          <w:trHeight w:val="28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enas para Consulta</w:t>
      </w:r>
    </w:p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tbl>
      <w:tblPr>
        <w:tblW w:w="99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241"/>
        <w:gridCol w:w="1276"/>
        <w:gridCol w:w="995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I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undamentos da Contabilidade Gera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II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ntrodução à Contabilidade Geral desde o método das partidas dobradas até o encerramento de um exercício contábil e suas demonstrações contábeis anuai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III – Conceitos de Custos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ritério e rateio dos custos indire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edeterminação dos custos indireto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IV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asos especiais de acumulação de custos aos produtos. Sistemas de Custos nas empresa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V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bordagens da contribuição aplicada à avaliação de estoqu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VI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latório de Custo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basedOn w:val="Fontepargpadro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30:00Z</dcterms:created>
  <dc:creator>ufc</dc:creator>
  <dc:description/>
  <dc:language>en-US</dc:language>
  <cp:lastModifiedBy>nacelia</cp:lastModifiedBy>
  <cp:lastPrinted>2014-08-08T14:28:00Z</cp:lastPrinted>
  <dcterms:modified xsi:type="dcterms:W3CDTF">2015-10-26T15:48:00Z</dcterms:modified>
  <cp:revision>14</cp:revision>
  <dc:subject/>
  <dc:title/>
</cp:coreProperties>
</file>