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6" w:hRule="atLeast"/>
        </w:trPr>
        <w:tc>
          <w:tcPr>
            <w:tcW w:w="9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67"/>
      </w:tblGrid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32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Software para Dispositivos Móve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96"/>
        <w:gridCol w:w="55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21 (401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59 (402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e Sistemas Distribuído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07 (401, 402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ção Orientada a Objeto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-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6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Interfaces para Dispositivos Móve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 dispositivos móveis estão inseridos no dia a dia dos usuários. Segundo o Gartner Group, em 2013 o faturamento resultante de software móvel atingirá US$29.5 bilhões, em 20 bilhões de novos downloads. Esse crescimento esbarra na falta de profissionais qualificados. Essa disciplina de desenvolvimento de software móvel irá ajudar os alunos a se especializarem em uma área de desenvolvimento importante, com requisitos e restrições que demandam um tratamento diferenci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ssa disciplina tem por objetivo apresentar os principais conceitos relativos ao desenvolvimento de software voltado para dispositivos móveis, desde os requisitos e desafios desse tipo de software, passando pela sua arquitetura e mecanismos de comunicação até uma discussão sobre plataformas de desenvolvimento. Durante a disciplina, conceitos relativos à Computação Ubíqua e Pervasiva são apresentados. O aspecto prático da disciplina está concentrado na plataforma de desenvolvimento Androi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Visão geral sobre dispositivos móveis: Comparação entre dispositivos de sensoriamento, celulares, tablets e computadores convencionais; Visão geral sobre as plataformas de desenvolvimento mais utilizadas, como Android SDK, Iphone SDK e Windows Mobile. Requisitos e desafios para computação móvel. Arquitetura de Software Móvel. Comunicação para Software móvel. Middleware e frameworks para Computação Móvel. Sensibilidade ao contexto e adaptação. Plataforma Android. Activities e Intents. Interfaces e Layouts. Services. Localização e Mapas. Sensores disponív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34"/>
      </w:tblGrid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ho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7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RE, Ivo. Writing mobile code: essential software engineering for building mobile applications. New Jersey: Addison-Wesley, 2005. xviii, 771p. ISBN 9780321269317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LOURIS, George F.; DOLLIMORE, Jean; KINDBERG, Tim. Distributed systems: concepts and design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th ed. Harlow: Addison-Wesley, 2005. xiv, 927 p. : : ISBN 0-321-26354-5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GERS, Rick; LOMBARDO, John; MEDNIEKS, Zigurd R.; MEIKE, Blak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imento de aplicações Android. São Paulo, SP: Novatec, 2009. xvi, 376 p. ISBN 9788575222034 (broch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4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LAD, Stefan. Ubiquitous Computing: Smart Devices, Environments and Interactions. 1 ed, Wiley Publishing, 2009. ISBN13: 9780470035603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0" w:author="Tânia Pinheiro" w:date="2016-05-16T20:42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FREDERICK, Gail Rahn; LAL, Rajesh. Dominando o desenvolvimento web para smartphone:construindo aplicativos baseados em JavaScript, CSS, HTML e Ajax para iPhone, Android, Palm Pre, BlackBerry, Windows Mobile e Nokia S60. 344 p. Rio de Janeiro: Alta Books, 2011.</w:t>
              </w:r>
            </w:ins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ETA, Ricardo R. Google android: aprenda a criar aplicações para dispositivos móveis com o Android SDK. 2. ed. rev. ampl. São Paulo, SP: Novatec, 2010. 608 p. ISBN 9788575222447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IFFITHS, Dawn; GRIFFITHS, David. Head First Android Develop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. ed, O´Reilly Media, 2015. ISBN13: 9781449362188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1" w:author="Tânia Pinheiro" w:date="2016-05-16T20:4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NUDELMAN, Greg. Padrões de Projeto Para o Android. 1 ed. Novatec, 2013. 456 pg. ISBN 8575223585. ISBN-13 9788575223581 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6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71"/>
      </w:tblGrid>
      <w:tr>
        <w:trPr>
          <w:trHeight w:val="276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7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71"/>
      </w:tblGrid>
      <w:tr>
        <w:trPr>
          <w:trHeight w:val="28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366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 Apresentação da disciplina. Ementa. Avaliação. Bibliografia básica. Resultados esperados. Introdução à computação 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 Plataformas de desenvolvimento para computação móvel.  Laboratório de android - Activity e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 Requisitos e desafios para computação móvel. Middleware e Computação Mó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. Laboratório de Android - Interface e Layo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. Middlewares e frameworks em computação mó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. Arquitetura de software 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. Comunicação em software mó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. Localização em redes móveis. Laboratório de Android - Map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. Sensibilidade ao contexto e adaptação de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. Sensores como provedores de informação. Sensores no Andro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. Desafios de pesquisa e semin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54:00Z</dcterms:created>
  <dc:creator>ufc</dc:creator>
  <dc:description/>
  <dc:language>en-US</dc:language>
  <cp:lastModifiedBy>Tânia Pinheiro</cp:lastModifiedBy>
  <cp:lastPrinted>2012-04-03T17:23:00Z</cp:lastPrinted>
  <dcterms:modified xsi:type="dcterms:W3CDTF">2016-05-16T23:57:00Z</dcterms:modified>
  <cp:revision>5</cp:revision>
  <dc:subject/>
  <dc:title/>
</cp:coreProperties>
</file>