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206" w:hRule="atLeast"/>
        </w:trPr>
        <w:tc>
          <w:tcPr>
            <w:tcW w:w="9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a UFC em Quixad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388"/>
        <w:gridCol w:w="1164"/>
        <w:gridCol w:w="1457"/>
      </w:tblGrid>
      <w:tr>
        <w:trPr/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32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ç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Administraçã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) Matutino                ( x ) Vespertino             ( 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x 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ciplina de Finanças tem como foco principal preparar profissionais para o entendimento do papel da função empresarial finanças e seus objetivos, bem como o Controle Financeiro, Avaliação Econômica e Financeira da Empresa. Ainda relaciona os sistemas de informação e a função empresarial finanç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r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 final da disciplina, os alunos estarão habilitados a conhecer ferramentas de análise e regras de investimentos para uma melhor utilização do planejamento financeiro nas organizações, nos métodos da informática na gestão financeira, na análise econômica financeira, liquidez e fluxo de caixa, e habilitar o aluno na utilização dos métodos de dimensionamento e gestão de capital de gir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finir a função empresarial finança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crever os conceitos chaves controle financeiro, avaliação econômica e financeir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emplificar as relações entre os diversos sistemas de informação e a função empresarial finanç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pel da função empresarial finanças e seus objetivos. Sistema econômico: juros simples e compostos; taxa nominal e efetiva; método do valor atual; demonstração de fluxo de caixa, projeção e planejamento orçamentário, Controle Financeiro, Análise do capital de Giro, Avaliação Econômica e Financeira da Empresa. A relação entre sistemas de informação e a função empresarial finanç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843"/>
        <w:gridCol w:w="2024"/>
      </w:tblGrid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1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G, Hong. Contabilidade &amp; finanças para não especialistas. 1 ed. Prentice Hall, 2002. 9798587918610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ÇALVES, C.E.; GUIMARAES, B. Economia sem Truques. 1 ed. Campus, 2008. 9788535230062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ETTI, J. P. Introdução à economia. 20 ed. Atlas, 2003.  978852243467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1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ITE, ANTONIO DIAS. Economia Brasileira, A. 2 ed. /2011. Campus. 9788535242027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ON, J.F. Fundamentos da administração financeir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ed., Makron Books, 2000. 9788534607957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UE, S.L. Historia do Pensamento Econômico. 1 ed. Thompson Learning, 20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8522104246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SETTI, J. P. Introduçao A Economia - Livro De Exercícios. 4 ed. Atlas, 2004. 9788522438129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, S. Princípios de administração financeira. 2 ed. Atlas, 2001.  9788522426065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DICIBUS, Sérgio de; MARION, José Carlos. Curso de contabilidade para não contadores: para as áreas de administração, economia, direito e engenharia. 7. ed. São Paulo, SP: Atlas, 2011. 274 p. ISBN 9788522462872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ONATO, Airto João. Gestão contábil-financeira de micro e pequenas empresas: sobrevivência e sustentabilidade. São Paulo, SP: Atlas, 2011. 247 p. ISBN 9788522461370 (broch.)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8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61"/>
      </w:tblGrid>
      <w:tr>
        <w:trPr>
          <w:trHeight w:val="276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7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61"/>
      </w:tblGrid>
      <w:tr>
        <w:trPr>
          <w:trHeight w:val="28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41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penas para consulta</w:t>
      </w:r>
    </w:p>
    <w:p>
      <w:pPr>
        <w:pStyle w:val="Normal"/>
        <w:spacing w:lineRule="auto" w:line="240" w:before="0" w:after="0"/>
        <w:ind w:left="0" w:right="141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2024"/>
      </w:tblGrid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Conteúdo e Carga Horári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s e Assuntos das A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Teóric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Prátic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 – A relação entre sistemas de informação e a função empresarial finanças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1 - Sistemas Operacionais, Sistemas de Gestão e Sistema de Suporte à Decisão ligados a Contabilidade e Controladoria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2 - Sistema de Informação Contá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 – Juros e Capitalização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1 – Juros e montante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2 – Diferença entre regimes de capitalização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3 – Valor futuro do montante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4 – Valor atual, da taxa e do tempo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5 – Equivalência de capi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 – Introdução a Administração Financeira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1 - Conceitos de finanças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2 – Funções e responsabilidades em finanças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3 – Decisão de investimentos de longo prazo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4 – Prazo de retorno do investimento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5 – Valor Presente Líquido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6 – Taxa Interna de Retor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V – Análise econômica e Financeira da empresa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1 – Conceito, finalidade, riscos, limitação das informações, Papel do Analista.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2 - Demonstrações Financeiras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3 - Indicadores de Endividamento e da Estrutura Patrimonial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4 - Indicadores de Liquidez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5- Indicadores de Atividade 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6 - Indicadores da Rentabilidade</w:t>
            </w:r>
          </w:p>
          <w:p>
            <w:pPr>
              <w:pStyle w:val="Normal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7 - Capital de G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6:00Z</dcterms:created>
  <dc:creator>ufc</dc:creator>
  <dc:description/>
  <dc:language>en-US</dc:language>
  <cp:lastModifiedBy>Antonio Rafael Braga</cp:lastModifiedBy>
  <cp:lastPrinted>2012-04-03T17:23:00Z</cp:lastPrinted>
  <dcterms:modified xsi:type="dcterms:W3CDTF">2016-01-15T14:19:00Z</dcterms:modified>
  <cp:revision>14</cp:revision>
  <dc:subject/>
  <dc:title/>
</cp:coreProperties>
</file>