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6" w:hRule="atLeast"/>
        </w:trPr>
        <w:tc>
          <w:tcPr>
            <w:tcW w:w="9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467"/>
      </w:tblGrid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32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Banco de Dad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6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6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6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X) Vespertino             ( X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studo de banco de dados, componente fundamental no aprendizado de computação, é a base sobre a qual muitos outros campos da computação são construídos. Algum conhecimento de banco de dados é essencial para os estudantes que desejam trabalhar em implementação e manutenção de projetos de sistema de softw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Ger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os conceitos fundamentais de sistemas de banco de dados a partir dos quais deverá ser possível a definição, criação e manipulação de bancos de d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necer uma visão geral de banco de dados, com foco em suas principais característ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sibilitar o conhecimento sobre a linguagem de banco de dad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sibilitar a fixação dos conceitos apresentados na aula através de atividades prática e na implementação de sistemas utilizando SGB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ão geral do gerenciamento de banco de dados. Arquitetura de um Sistema Gerenciador de Banco de Dados. Modelagem e projeto de banco de dados: Modelo Entidade-Relacionamento, Modelo Relacional e Projeto de Bancos de Dados Relacionais. SQL. Projeto Avançado: Restrições de Integridade e Normaliz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34"/>
      </w:tblGrid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4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BERSCHATZ, Abraham; KORTH, Henry F.; SUDARSHAN, S. Sistema de banco de dados. Rio de Janeiro: Elsevier: Campus, 2012.  ISBN 9788535245356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MASRI, R.; NAVATHE, S. B.  Sistemas de banco de dado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ed. Pearson/Addison-Wesley, 2011. ISBN: 9788579360855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USER, C. A.Projeto de banco de dados. 6 ed. Bookman, 2009. ISBN: 9788577803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4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KRISHNAN, R.; GEHRKE, J.Sistemas de gerenciamento de banco de dados. McGrawHill, 2008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, C.J. Introdução a Sistemas de Banco de Dados. 8 ed. Campus, 2004. ISBN. 978853521273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VEIRA, C.H.  SQL: Curso prático. Novatec, 2002. ISBN: 9788575220245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GHLEY, Lynn.  Use a cabeça! SQL. Alta Books, 2008. ISBN: 9788576022101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OENKE, D. M. Database Processing: fundamentals, design &amp; implementation . 12. ed. Upper Saddle River, New Jersey: Pearson Prentice Hall, 2012. xvii, 612 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6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71"/>
      </w:tblGrid>
      <w:tr>
        <w:trPr>
          <w:trHeight w:val="276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7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61"/>
        <w:gridCol w:w="1776"/>
        <w:gridCol w:w="1748"/>
        <w:gridCol w:w="1390"/>
        <w:gridCol w:w="1201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: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ntrodução ao Banco de D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Aspectos fundament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SGB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jeto e Modelagem de Banco de D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Diagrama Entidade Relacio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Modelo Relac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Mapeamento do Modelo ER para o Modelo Relacion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Q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ojeto Avançado de Banco de D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Restrições de Integr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Normaliza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0:00Z</dcterms:created>
  <dc:creator>ufc</dc:creator>
  <dc:description/>
  <dc:language>en-US</dc:language>
  <cp:lastModifiedBy>Tânia Pinheiro</cp:lastModifiedBy>
  <cp:lastPrinted>2012-04-03T17:23:00Z</cp:lastPrinted>
  <dcterms:modified xsi:type="dcterms:W3CDTF">2016-05-17T00:34:00Z</dcterms:modified>
  <cp:revision>3</cp:revision>
  <dc:subject/>
  <dc:title/>
</cp:coreProperties>
</file>