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06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134"/>
        <w:gridCol w:w="1246"/>
        <w:gridCol w:w="1164"/>
        <w:gridCol w:w="1447"/>
      </w:tblGrid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Soft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s de Comput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 da Comp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Comp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2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e Programa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Matutino                (X) Vespertino             ( x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de Fundamentos de Programação propicia a fundamentação básica na arte de programar, envolvendo conceitos de algoritmos, soluções de problemas através de computadores, bem como de linguagens de programação estruturada. O aprendizado nas disciplinas que envolvem programação é facilitado na medida em que os alunos adquirem uma base sólida nesta disciplin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G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ar os alunos os conceitos fundamentais de algoritmos e program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luno, ao final do semestre, deverá ser capaz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envolver a habilidade dos alunos em programação estruturada na linguagem C, enfocando na construção de programas corretos, confiáveis, seguros, eficiente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ender e utilizar as estruturas de dados básicas como pilhas e fil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er a habilidade de solucionar problemas através do computad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Em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os, Conceitos Fundamentais de Programação, Expressões, Controles de Fluxo, Funções e Procedimentos, Ponteiros, Vetores e Matrizes, Cadeias de Caracteres, Alocação Dinâmica, Tipos Estruturados e Arquiv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14"/>
      </w:tblGrid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7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div_resultados"/>
            <w:bookmarkStart w:id="1" w:name="id_resultados_temp"/>
            <w:bookmarkStart w:id="2" w:name="div_resultados"/>
            <w:bookmarkStart w:id="3" w:name="id_resultados_temp"/>
            <w:bookmarkEnd w:id="2"/>
            <w:bookmarkEnd w:id="3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NA, Marco; FERTIG, Cristina. </w:t>
            </w:r>
            <w:r>
              <w:rPr>
                <w:rFonts w:cs="Times New Roman" w:ascii="Times New Roman" w:hAnsi="Times New Roman"/>
                <w:b/>
              </w:rPr>
              <w:t xml:space="preserve">Algoritmos e programação: </w:t>
            </w:r>
            <w:r>
              <w:rPr>
                <w:rFonts w:cs="Times New Roman" w:ascii="Times New Roman" w:hAnsi="Times New Roman"/>
              </w:rPr>
              <w:t xml:space="preserve">teoria e prática. 2. ed. São Paulo, SP: Novatec, 2006. 384 p. ISBN 857522073X (broch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CENCIO, A. F. G.;CAMPOS, E. A. V. </w:t>
            </w:r>
            <w:r>
              <w:rPr>
                <w:rFonts w:cs="Times New Roman" w:ascii="Times New Roman" w:hAnsi="Times New Roman"/>
                <w:b/>
                <w:bCs/>
              </w:rPr>
              <w:t>Fundamentos da programação de computadores</w:t>
            </w:r>
            <w:r>
              <w:rPr>
                <w:rFonts w:cs="Times New Roman" w:ascii="Times New Roman" w:hAnsi="Times New Roman"/>
              </w:rPr>
              <w:t>: algoritmos, Pascal, C/C++ e Java. 3. ed. São Paulo: Pearson Education do Brasil, c2012. x, 569 p. ISBN 9788564574168 (broch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S, W.; CERQUEIRA, R.; RANGEL, J. L. </w:t>
            </w:r>
            <w:r>
              <w:rPr>
                <w:rFonts w:cs="Times New Roman" w:ascii="Times New Roman" w:hAnsi="Times New Roman"/>
                <w:b/>
                <w:bCs/>
              </w:rPr>
              <w:t>Introdução à estrutura de dados</w:t>
            </w:r>
            <w:r>
              <w:rPr>
                <w:rFonts w:cs="Times New Roman" w:ascii="Times New Roman" w:hAnsi="Times New Roman"/>
              </w:rPr>
              <w:t>: com técnica de programação em C. Elsevier, 2004. ISBN: 8535212280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</w:rPr>
              <w:t xml:space="preserve">FORBELLONE, A.L.V.; EBERSPACHER, H.F. </w:t>
            </w:r>
            <w:r>
              <w:rPr>
                <w:rFonts w:cs="Times New Roman" w:ascii="Times New Roman" w:hAnsi="Times New Roman"/>
                <w:b/>
                <w:bCs/>
              </w:rPr>
              <w:t>Lógica de programação</w:t>
            </w:r>
            <w:r>
              <w:rPr>
                <w:rFonts w:cs="Times New Roman" w:ascii="Times New Roman" w:hAnsi="Times New Roman"/>
              </w:rPr>
              <w:t>: a construção de algoritmos. 3 ed. Prentice Hall, 20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HILDT, Herbert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C completo e total. </w:t>
            </w:r>
            <w:r>
              <w:rPr>
                <w:rFonts w:cs="Times New Roman" w:ascii="Times New Roman" w:hAnsi="Times New Roman"/>
                <w:lang w:val="en-US"/>
              </w:rPr>
              <w:t xml:space="preserve">3. ed., rev. atual . São Paulo: Pearson/ Makron Books, c1997. xx, 827 p + 1 CD-ROM ISBN 8534605955 (broch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TEL, Harvey M.; DEITEL, Paul J. </w:t>
            </w:r>
            <w:r>
              <w:rPr>
                <w:rFonts w:cs="Times New Roman" w:ascii="Times New Roman" w:hAnsi="Times New Roman"/>
                <w:b/>
              </w:rPr>
              <w:t xml:space="preserve">C++: </w:t>
            </w:r>
            <w:r>
              <w:rPr>
                <w:rFonts w:cs="Times New Roman" w:ascii="Times New Roman" w:hAnsi="Times New Roman"/>
              </w:rPr>
              <w:t xml:space="preserve">como programar. </w:t>
            </w:r>
            <w:r>
              <w:rPr>
                <w:rFonts w:cs="Times New Roman" w:ascii="Times New Roman" w:hAnsi="Times New Roman"/>
                <w:lang w:val="en-US"/>
              </w:rPr>
              <w:t xml:space="preserve">5. ed. São Paulo, SP: Pearson/Prentice Hall, 2006. xlii,1163 p. + cd-rom ISBN 8576050560 (broch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AGUILAR, Luis JOYANES. </w:t>
            </w:r>
            <w:r>
              <w:rPr>
                <w:rFonts w:cs="Times New Roman" w:ascii="Times New Roman" w:hAnsi="Times New Roman"/>
                <w:b/>
              </w:rPr>
              <w:t xml:space="preserve">Fundamentos de programação: </w:t>
            </w:r>
            <w:r>
              <w:rPr>
                <w:rFonts w:cs="Times New Roman" w:ascii="Times New Roman" w:hAnsi="Times New Roman"/>
              </w:rPr>
              <w:t xml:space="preserve">algoritmos, estrutura de dados e objetos. </w:t>
            </w:r>
            <w:r>
              <w:rPr>
                <w:rFonts w:cs="Times New Roman" w:ascii="Times New Roman" w:hAnsi="Times New Roman"/>
                <w:lang w:val="en-US"/>
              </w:rPr>
              <w:t xml:space="preserve">São Paulo: McGraw-Hill, c2008. xxix, 690 p. ISBN 9788586804960 (broch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GOMERY, Eduard. </w:t>
            </w:r>
            <w:r>
              <w:rPr>
                <w:rFonts w:cs="Times New Roman" w:ascii="Times New Roman" w:hAnsi="Times New Roman"/>
                <w:b/>
                <w:bCs/>
              </w:rPr>
              <w:t>Programando com C</w:t>
            </w:r>
            <w:r>
              <w:rPr>
                <w:rFonts w:cs="Times New Roman" w:ascii="Times New Roman" w:hAnsi="Times New Roman"/>
              </w:rPr>
              <w:t xml:space="preserve">: simples &amp; prático. Rio de Janeiro, RJ: Alta Books, 2006. 157 p. ISBN 9788576081210 (broch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</w:rPr>
              <w:t xml:space="preserve">FEOFILOFF, PAULO. </w:t>
            </w:r>
            <w:r>
              <w:rPr>
                <w:rFonts w:cs="Times New Roman" w:ascii="Times New Roman" w:hAnsi="Times New Roman"/>
                <w:b/>
                <w:bCs/>
              </w:rPr>
              <w:t>Algoritmos em linguagem C</w:t>
            </w:r>
            <w:r>
              <w:rPr>
                <w:rFonts w:cs="Times New Roman" w:ascii="Times New Roman" w:hAnsi="Times New Roman"/>
              </w:rPr>
              <w:t>. Rio de Janeiro : Elsevier, 2009. ISBN : 978853523249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6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51"/>
      </w:tblGrid>
      <w:tr>
        <w:trPr>
          <w:trHeight w:val="27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7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296"/>
      </w:tblGrid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Introdução, apresentação do cur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ções de programação: PORTUGOL (atribuições, variáveis, tipos primitivos, boas prátic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Noções de programação e estruturas de sele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oções de programação e estruturas de repeti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Variáveis Globais, Locais e Está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ção estruturada: Fun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ção estruturada: Funções. Recursividade. Pilha de execu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Pontei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Matrizes Unidimens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Matrizes Bidimens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Cadeia de caract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Alocação dinâ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Tipos Estruturados e arqu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Tipos Abstratos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6:00Z</dcterms:created>
  <dc:creator>ufc</dc:creator>
  <dc:description/>
  <dc:language>en-US</dc:language>
  <cp:lastModifiedBy>Tânia Pinheiro</cp:lastModifiedBy>
  <cp:lastPrinted>2012-04-03T17:23:00Z</cp:lastPrinted>
  <dcterms:modified xsi:type="dcterms:W3CDTF">2016-05-26T12:15:00Z</dcterms:modified>
  <cp:revision>5</cp:revision>
  <dc:subject/>
  <dc:title/>
</cp:coreProperties>
</file>