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206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497"/>
      </w:tblGrid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ência Artifici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20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1,402,404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ógica para Computação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de Inteligência Artificial estuda técnicas computacionais para solução de problemas complexos. Nesse segundo sentido, algoritmos e tecnologias especiais para solução de problemas são estudadas. A finalidade de tais estudos é enriquecer a gama de ferramentas do egresso para resolver problemas, uma das mais fundamentais atividades relacionadas à comput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zir os conceitos e fundamentos de Inteligência Artificial, suas técnicas, metodologias e algoritm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necer conceitos e ferramentas computacionais adequadas para a solução de problemas complex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tir os princípios da inteligência, bem como o projeto e implementação de sistemas que exibem comportamento inteligen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bilitar os estudantes a resolver de problemas com técnicas de IA de alto-nível baseadas em espaço de busca por meio de técnicas exaustivas e técnicas baseadas em heuríst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tir e exercitar conceitos de Representação do Conhecimento e Raciocínio e os principais mecanismos de inferência utilizados (tais como lógica de predicados, primeira ordem, raciocínio probabilístico e fuzz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ender abordagens de IA para jogos (game playing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 de IA, Histórico e Metas. Agentes Inteligentes. Solução de Problemas, Busca e Jogos. Sistemas Lógicos, Conhecimento e Raciocínio. Sistemas Baseados em Conhecimento. Planejamento. Incerteza, Probabilidade e Teoria da Decisão. Aprendizado. Linguagem e Comunicação. Percepção. Robótica. Questões Filosófic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64"/>
      </w:tblGrid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, S.; NORVIG, P. Inteligência artificial. 2 ed. Campus, 2004. ISBN: 8535211772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IN, B Inteligência artificial. LTC, 2010. ISBN: 9788521617297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HAM, Y. Multiagent systems: algorithms, game theoretic. Cambridge University, 2009. ISBN: 97805218994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BORNE, M.J. A course in game theory. MIT Press, 2009. ISBN: 0262650401/9780262650403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RAIM, T. Decision support and business. 8 ed. Prentice Hall, 2007.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LDRIDGE, M. Introduction to Multiagent Systems. Wiley, 2009. ISBN: 9780470519462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CHMAN, R. Knowledge representation and reasoning. MorganKaufmann, 2004.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KIN, S. Redes neurais: princípios e prática. 2 ed.Bookman, 2001.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, Flávio Soares Corrêa da; FINGER, Marcelo; MELO, Ana Cristina Vieira de. Lógica para computação. São Paulo, SP: Thomson Learning, 2006. 234 p. ISBN 8522105170 (broch.). 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12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KO, I. Prolog Programming for Artificial Intelligence. 4 ed. Addison Wesley, 2011. ISBN 03214174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701"/>
      </w:tblGrid>
      <w:tr>
        <w:trPr>
          <w:trHeight w:val="276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7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0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História da IA =&gt; Objetivos e motivação da IA; IA forte e IA fraca; Usos e limit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Agentes Inteligentes =&gt; Conceito de agente; Percepção e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presentação de Problemas e Espaços de Busca =&gt; Redes Semânticas Quadros; Espaço de Busca; Árvores Semânticas; Redução de Problemas (Subproblemas); Árvores de Obje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Busca =&gt; Busca em Profundidade; Busca em Largura; Busca com Aprofundamento Iterativo; Buscas com Heurísticas; Subida de Encosta; Busca pelo Melhor-Primeiro; Busca com Limite Superior; Algoritmos 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Busca Avançada =&gt; Avaliação Adiante; Busca Local e Meta-Heurística; Busca Tabu; Busca Local Repetida; Otimização de Colônia de Formigas; Simulação de Têmpera; Algoritmos Gené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Jogos =&gt; Introdução à Teoria dos Jogos e Racionalidade; Funções de Avaliação; Árvores de Jogos; Algorit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x; Poda Alfa-Beta; Exemplos de Jogos e soluções; Jogos de A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ção do Conhecimento e Raciocínio =&gt; Lógica de Predicados; Programação em Lógica (Sintax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ânticas, Resolução de LPs); Raciocínio Não-monotônico em LPs; Lógica Descr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Regras e Sistemas Especialistas =&gt; Sistemas Baseados em Regras; Encadeamento para a Frente e para Trá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de um Sistema Especialista; Engenharia do Conh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utras técnicas =&gt; Introdução às Redes Neuronais Artificiais: Neurônios Artificiais e Redes Neuronais Mult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madas; Introdução Data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08:00Z</dcterms:created>
  <dc:creator>ufc</dc:creator>
  <dc:description/>
  <dc:language>en-US</dc:language>
  <cp:lastModifiedBy>Tânia Pinheiro</cp:lastModifiedBy>
  <cp:lastPrinted>2012-04-03T17:23:00Z</cp:lastPrinted>
  <dcterms:modified xsi:type="dcterms:W3CDTF">2016-05-25T20:51:00Z</dcterms:modified>
  <cp:revision>3</cp:revision>
  <dc:subject/>
  <dc:title/>
</cp:coreProperties>
</file>