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5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257"/>
      </w:tblGrid>
      <w:tr>
        <w:trPr>
          <w:trHeight w:val="1206" w:hRule="atLeast"/>
        </w:trPr>
        <w:tc>
          <w:tcPr>
            <w:tcW w:w="9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lang w:eastAsia="pt-BR"/>
              </w:rPr>
            </w:pPr>
            <w:r>
              <w:rPr>
                <w:lang w:eastAsia="pt-BR"/>
              </w:rPr>
              <w:drawing>
                <wp:inline distT="0" distB="0" distL="0" distR="0">
                  <wp:extent cx="282956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956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8" w:hRule="atLeast"/>
        </w:trPr>
        <w:tc>
          <w:tcPr>
            <w:tcW w:w="9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UNIVERSIDADE FEDERAL DO CEARÁ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PRÓ-REITORIA DE GRADUAÇÃ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COORDENADORIA DE PROJETOS E ACOMPANHAMENTO CURRICULAR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DIVISÃO DE DESENVOLVIMENTO CURRICULAR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FORMULÁRIO PARA CRIAÇÃO E/OU REGULAMENTAÇÃO DE DISCIPLINA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  X  )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Regulamentação</w:t>
      </w:r>
      <w:r>
        <w:rPr>
          <w:rFonts w:cs="Times New Roman" w:ascii="Times New Roman" w:hAnsi="Times New Roman"/>
          <w:b/>
          <w:sz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(se a disciplina está prevista no Projeto Pedagógico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      )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Criação/Regulamentação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(s</w:t>
      </w:r>
      <w:r>
        <w:rPr>
          <w:rFonts w:cs="Times New Roman" w:ascii="Times New Roman" w:hAnsi="Times New Roman"/>
          <w:sz w:val="20"/>
          <w:szCs w:val="20"/>
          <w:lang w:eastAsia="ar-SA"/>
        </w:rPr>
        <w:t>e a disciplina não está prevista no Projeto Pedagógico)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909"/>
      </w:tblGrid>
      <w:tr>
        <w:trPr/>
        <w:tc>
          <w:tcPr>
            <w:tcW w:w="9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Unidade Acadêmica que oferta 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Faculdade, Centro, Instituto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mp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us Quixadá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909"/>
      </w:tblGrid>
      <w:tr>
        <w:trPr/>
        <w:tc>
          <w:tcPr>
            <w:tcW w:w="9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Departamento que oferta 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quando for o caso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0"/>
        <w:gridCol w:w="2409"/>
        <w:gridCol w:w="1416"/>
        <w:gridCol w:w="1275"/>
        <w:gridCol w:w="1246"/>
        <w:gridCol w:w="1162"/>
        <w:gridCol w:w="1440"/>
      </w:tblGrid>
      <w:tr>
        <w:trPr/>
        <w:tc>
          <w:tcPr>
            <w:tcW w:w="9908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Curso(s) de Graduação que oferta(m) a disciplina</w:t>
            </w:r>
          </w:p>
        </w:tc>
      </w:tr>
      <w:tr>
        <w:trPr/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ódigo do Curso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Curso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u do Curso</w:t>
            </w:r>
            <w:r>
              <w:rPr>
                <w:rStyle w:val="Refdenotaderodap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urrículo </w:t>
            </w:r>
            <w:r>
              <w:rPr>
                <w:rFonts w:cs="Times New Roman" w:ascii="Times New Roman" w:hAnsi="Times New Roman"/>
              </w:rPr>
              <w:t>(Ano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emestre)</w:t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ráter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Disciplina</w:t>
            </w:r>
            <w:r>
              <w:rPr>
                <w:rStyle w:val="Refdenotaderodap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e de Oferta</w:t>
            </w:r>
            <w:r>
              <w:rPr>
                <w:rStyle w:val="Refdenotaderodap"/>
                <w:rStyle w:val="FootnoteAnchor"/>
                <w:rFonts w:cs="Times New Roman" w:ascii="Times New Roman" w:hAnsi="Times New Roman"/>
                <w:b/>
              </w:rPr>
              <w:footnoteReference w:id="4"/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abilitação</w:t>
            </w:r>
            <w:r>
              <w:rPr>
                <w:rStyle w:val="Refdenotaderodap"/>
                <w:rStyle w:val="FootnoteAnchor"/>
                <w:rFonts w:cs="Times New Roman" w:ascii="Times New Roman" w:hAnsi="Times New Roman"/>
                <w:b/>
              </w:rPr>
              <w:footnoteReference w:id="5"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s de Informação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ptativa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º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enharia de Software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1</w:t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ptativa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º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ência da Computação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.1</w:t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brigatória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°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enharia 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utação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.1</w:t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brigatória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°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909"/>
      </w:tblGrid>
      <w:tr>
        <w:trPr>
          <w:trHeight w:val="322" w:hRule="atLeast"/>
        </w:trPr>
        <w:tc>
          <w:tcPr>
            <w:tcW w:w="9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Nome da Disciplina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gens Formais e Autômatos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909"/>
      </w:tblGrid>
      <w:tr>
        <w:trPr/>
        <w:tc>
          <w:tcPr>
            <w:tcW w:w="9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Código d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reenchido pela PROGRAD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XD0040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61"/>
        <w:gridCol w:w="1144"/>
        <w:gridCol w:w="1211"/>
        <w:gridCol w:w="5492"/>
      </w:tblGrid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Pré-Requisitos</w:t>
            </w:r>
          </w:p>
        </w:tc>
        <w:tc>
          <w:tcPr>
            <w:tcW w:w="11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  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X) 401, 402, 404 e 405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XD0008</w:t>
            </w:r>
          </w:p>
        </w:tc>
        <w:tc>
          <w:tcPr>
            <w:tcW w:w="5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ática Discreta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91"/>
        <w:gridCol w:w="992"/>
        <w:gridCol w:w="1162"/>
        <w:gridCol w:w="5663"/>
      </w:tblGrid>
      <w:tr>
        <w:trPr>
          <w:cantSplit w:val="true"/>
        </w:trPr>
        <w:tc>
          <w:tcPr>
            <w:tcW w:w="20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Correquisitos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X)</w:t>
            </w:r>
          </w:p>
        </w:tc>
        <w:tc>
          <w:tcPr>
            <w:tcW w:w="68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)</w:t>
            </w:r>
          </w:p>
        </w:tc>
      </w:tr>
      <w:tr>
        <w:trPr>
          <w:cantSplit w:val="true"/>
        </w:trPr>
        <w:tc>
          <w:tcPr>
            <w:tcW w:w="20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>
          <w:cantSplit w:val="true"/>
        </w:trPr>
        <w:tc>
          <w:tcPr>
            <w:tcW w:w="20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91"/>
        <w:gridCol w:w="992"/>
        <w:gridCol w:w="1162"/>
        <w:gridCol w:w="5663"/>
      </w:tblGrid>
      <w:tr>
        <w:trPr>
          <w:cantSplit w:val="true"/>
        </w:trPr>
        <w:tc>
          <w:tcPr>
            <w:tcW w:w="20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Equivalências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X)</w:t>
            </w:r>
          </w:p>
        </w:tc>
        <w:tc>
          <w:tcPr>
            <w:tcW w:w="68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)</w:t>
            </w:r>
          </w:p>
        </w:tc>
      </w:tr>
      <w:tr>
        <w:trPr>
          <w:cantSplit w:val="true"/>
        </w:trPr>
        <w:tc>
          <w:tcPr>
            <w:tcW w:w="20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>
          <w:cantSplit w:val="true"/>
        </w:trPr>
        <w:tc>
          <w:tcPr>
            <w:tcW w:w="20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909"/>
      </w:tblGrid>
      <w:tr>
        <w:trPr/>
        <w:tc>
          <w:tcPr>
            <w:tcW w:w="9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Turno d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é possível marcar mais de um item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    </w:t>
            </w:r>
          </w:p>
          <w:p>
            <w:pPr>
              <w:pStyle w:val="Normal"/>
              <w:spacing w:lineRule="atLeast" w:line="100" w:before="0" w:after="0"/>
              <w:ind w:left="28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X ) Matutino                (X) Vespertino             (  ) Noturno 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909"/>
      </w:tblGrid>
      <w:tr>
        <w:trPr/>
        <w:tc>
          <w:tcPr>
            <w:tcW w:w="9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Regime da Disciplina: </w:t>
            </w:r>
          </w:p>
          <w:p>
            <w:pPr>
              <w:pStyle w:val="Normal"/>
              <w:spacing w:lineRule="atLeast" w:line="100" w:before="0" w:after="0"/>
              <w:ind w:left="28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X ) Semestral               (  ) Anual                       (  ) Modular 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909"/>
      </w:tblGrid>
      <w:tr>
        <w:trPr/>
        <w:tc>
          <w:tcPr>
            <w:tcW w:w="9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ustificativa para a criação/regulamentação desta discipli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Máximo de 500 caracter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ostrar a importância da área / do conteúdo para a formação do aluno, a pertinência da disciplina na integralização curricular e outros aspectos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isciplina de Linguagens Formais é aquela que dá a fundamentação matemática para as linguagens naturais e artificiais cujas aplicações em computação são diversas, com destaque para aplicações em análise léxica e análise sintática de linguagens de programação, modelagem de circuitos lógicos, sistemas de animação, hipertextos, hipermídias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909"/>
      </w:tblGrid>
      <w:tr>
        <w:trPr/>
        <w:tc>
          <w:tcPr>
            <w:tcW w:w="9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Objetivo(s) da Disciplina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necer aos discentes conceitos básicos sobre linguagens formais, gramáticas e teoria dos autômatos finitos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esentar aos estudantes a classificação das linguagens formais (linguagens regulares, Livres do Contexto, Recursivamente Enumeráveis e Sensíveis ao Contexto) e as propriedades de cada linguagem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esentar aos estudantes os mecanismos reconhecedores (autômatos) de cada tipo de linguagem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bilitar os estudantes a utilizar os mecanismos reconhecedores para dizer se uma palavra pertence ou não a uma linguagem formal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esentar aos estudantes os mecanismos geradores de cada tipo de linguagem (gramáticas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bilitar os estudantes a utilizar os mecanismos geradores de linguagens para gerar a lista (potencialmente infinita) de todas as palavras de uma linguagem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esentar aos estudantes as equivalências entre os mecanismos reconhecedores de linguagens (autômatos finitos) e mecanismos geradores de linguagens (gramáticas).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909"/>
      </w:tblGrid>
      <w:tr>
        <w:trPr/>
        <w:tc>
          <w:tcPr>
            <w:tcW w:w="9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Ementa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  <w:t>Introdução. Linguagens, gramáticas e expressões regulares, autômatos finitos. Linguagens e gramáticas livre-docontexto e autômatos de pilha. Linguagens sensíveis ao contexto. Hierarquia de classes de linguagens. Tópicos especiais e aplicações das linguagens formais e autômatos.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47"/>
        <w:gridCol w:w="1982"/>
        <w:gridCol w:w="2125"/>
        <w:gridCol w:w="1845"/>
        <w:gridCol w:w="2010"/>
      </w:tblGrid>
      <w:tr>
        <w:trPr/>
        <w:tc>
          <w:tcPr>
            <w:tcW w:w="990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Descrição da Carga Horária</w:t>
            </w:r>
          </w:p>
        </w:tc>
      </w:tr>
      <w:tr>
        <w:trPr/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Semanas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Créditos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eórica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Prática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5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905"/>
      </w:tblGrid>
      <w:tr>
        <w:trPr>
          <w:trHeight w:val="841" w:hRule="atLeast"/>
        </w:trPr>
        <w:tc>
          <w:tcPr>
            <w:tcW w:w="9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 Bibliografia Básic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ugere-se a inclusão de, pelo menos, 03 títulos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PCROFT, J. E.; ULLMAN, J. D.; MOTWANI, R.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rodução à teoria dos autômat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inguagens e computação. Elsevier, c2003. 560 p. ISBN 85352107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EZES, P.B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nguagens formais e autômat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6. ed. Porto Alegre: Bookman, 2011. 215 p. (Livros didáticos ; n.3 Série Livros Didáticos ; 3) ISBN: 97885778076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MOS, M. V.; NETO, J.J.; VEGA, I.S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nguagens Forma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eoria, modelagem e implementação. Bookman, 2009. ISBN: 97885778045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5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905"/>
      </w:tblGrid>
      <w:tr>
        <w:trPr>
          <w:trHeight w:val="1140" w:hRule="atLeast"/>
        </w:trPr>
        <w:tc>
          <w:tcPr>
            <w:tcW w:w="9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 Bibliografia Complement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ugere-se a inclusão de, pelo menos, 05 títulos – de acordo com instrumento de avaliação de Curso de Graduação, INEP/maio-2012 ou legislação posterior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HO, A. V.; SETHI, R.; ULLMAN, J. D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ilador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rincípios, técnicas e ferramentas. 2 ed. Pearson/Addison-Wesley, 2007. ISBN: 97885886392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NIELLI, W.; EPSTEIN, R. L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utabilidade, Funções Computáveis, Lógica e os Fundamentos da Matemá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. ed. rev. São Paulo, SP: Ed. UNESP, 2005. 415 p. ISBN 97885713989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BESTA, R.W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ceitos de linguagens de program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9. ed. -. Porto Alegre, RS: Bookman, 2011. ix, 792 p. ISBN 97885778079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PSER, M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rodução a teoria da compu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 ed. Thompson Learning, 2007. ISBN: 9788522104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CKER, A. B.; NOONAN, R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nguagens de program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rincípios e paradigmas. 2 ed. McGrawHill,2009. ISBN: 97885772604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VERIO, Tiarajú Asmuz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oria da compu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máquinas universais e computabilidade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ed. Porto Alegre: Bookman, 2011. 288 p. (Livros didáticos. n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ATT, D.A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rogramming language design concep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IE-Wiley, 2004. ISBN: 0470853204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19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75"/>
        <w:gridCol w:w="6644"/>
      </w:tblGrid>
      <w:tr>
        <w:trPr>
          <w:trHeight w:val="286" w:hRule="atLeast"/>
        </w:trPr>
        <w:tc>
          <w:tcPr>
            <w:tcW w:w="99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 Aprovação do Colegiado do Departamen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quando for o caso)</w:t>
            </w:r>
          </w:p>
        </w:tc>
      </w:tr>
      <w:tr>
        <w:trPr>
          <w:trHeight w:val="2090" w:hRule="atLeast"/>
        </w:trPr>
        <w:tc>
          <w:tcPr>
            <w:tcW w:w="3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fe(a) do Departament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19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03"/>
        <w:gridCol w:w="1872"/>
        <w:gridCol w:w="6644"/>
      </w:tblGrid>
      <w:tr>
        <w:trPr>
          <w:trHeight w:val="276" w:hRule="atLeast"/>
        </w:trPr>
        <w:tc>
          <w:tcPr>
            <w:tcW w:w="991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Aprovação do(s) Colegiado(s) de Curso(s)</w:t>
            </w:r>
          </w:p>
        </w:tc>
      </w:tr>
      <w:tr>
        <w:trPr>
          <w:trHeight w:val="2544" w:hRule="atLeast"/>
        </w:trPr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7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75"/>
        <w:gridCol w:w="6642"/>
      </w:tblGrid>
      <w:tr>
        <w:trPr>
          <w:trHeight w:val="278" w:hRule="atLeast"/>
        </w:trPr>
        <w:tc>
          <w:tcPr>
            <w:tcW w:w="99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Aprovação do Conselho da Unidade Acadêmica</w:t>
            </w:r>
          </w:p>
        </w:tc>
      </w:tr>
      <w:tr>
        <w:trPr>
          <w:trHeight w:val="1975" w:hRule="atLeast"/>
        </w:trPr>
        <w:tc>
          <w:tcPr>
            <w:tcW w:w="3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or(a) da Unidade Acadêmic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7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75"/>
        <w:gridCol w:w="6642"/>
      </w:tblGrid>
      <w:tr>
        <w:trPr>
          <w:trHeight w:val="280" w:hRule="atLeast"/>
        </w:trPr>
        <w:tc>
          <w:tcPr>
            <w:tcW w:w="99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Aprovação do Conselho de Ensino, Pesquisa e Extensão (Câmara de Graduação)</w:t>
            </w:r>
          </w:p>
        </w:tc>
      </w:tr>
      <w:tr>
        <w:trPr>
          <w:trHeight w:val="1455" w:hRule="atLeast"/>
        </w:trPr>
        <w:tc>
          <w:tcPr>
            <w:tcW w:w="3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(a) da Câmara de Graduaçã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rientações para tramitação do processo:</w:t>
      </w:r>
    </w:p>
    <w:p>
      <w:pPr>
        <w:pStyle w:val="Normal"/>
        <w:spacing w:lineRule="atLeast" w:line="100" w:before="0" w:after="0"/>
        <w:ind w:left="0" w:righ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ve ser aberto e encaminhado processo à Pró-Reitoria de Graduação / Câmara de Graduação, contendo: 1) Ofício(s) informando a data de aprovação da criação e/ou regulamentação da(s) disciplina(s) pela Coordenação do Curso, pelo(s) Departamento(s) envolvido(s) – se for o caso – e pela Direção da Unidade Acadêmica; 2) Formulário para Criação e/ou Regulamentação de Disciplina integralmente preenchido, com assinaturas, datas e carimbos solicitados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8"/>
          <w:u w:val="single"/>
        </w:rPr>
        <w:t>ANEXO - Descrição do Conteúdo e Carga Horária</w:t>
      </w:r>
    </w:p>
    <w:tbl>
      <w:tblPr>
        <w:tblW w:w="10091" w:type="dxa"/>
        <w:jc w:val="left"/>
        <w:tblInd w:w="-29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25"/>
        <w:gridCol w:w="1984"/>
        <w:gridCol w:w="2125"/>
        <w:gridCol w:w="1276"/>
        <w:gridCol w:w="1275"/>
        <w:gridCol w:w="1306"/>
      </w:tblGrid>
      <w:tr>
        <w:trPr/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o Conteúdo e Carga Horária</w:t>
            </w:r>
          </w:p>
        </w:tc>
      </w:tr>
      <w:tr>
        <w:trPr/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dades e Assuntos das Aul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b/>
              </w:rPr>
              <w:t>de Horas Teóri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 de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tica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de Horas E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quando for o caso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 Alfabeto, Palavra, Linguagem Formal, Gramátic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 Linguagens Regulares: Sistemas de Estados Finitos e Autômato Finit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utômato Finito Não-Determinístico: Autômato Finito Não-Determinístico e Autômato Finito co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vimentos Vazi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Expressão Reg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Gramática Reg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Equivalências entre Autômato, Expressão Regular e Gramática Reg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Propriedades das Linguagens Regular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Autômato Finito com Saída: Máquinas Mealy e Máquinas de Moo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gens Livres do Contexto: Autômato Pilha com Aceitação por Estado Fin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 xml:space="preserve"> Equivalência entre Autômato Pilha com Aceitação por Estado Final e por Pilha Vaz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Arial" w:ascii="Arial" w:hAnsi="Arial"/>
                <w:sz w:val="20"/>
                <w:szCs w:val="20"/>
              </w:rPr>
              <w:t xml:space="preserve"> Propriedades das Linguagens Livres do Context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gens Sensíveis ao Contexto e Recursivamente Enumerávei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cs="Arial" w:ascii="Arial" w:hAnsi="Arial"/>
                <w:sz w:val="20"/>
                <w:szCs w:val="20"/>
              </w:rPr>
              <w:t xml:space="preserve"> Hierarquia de Classes de Linguagen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Semana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Crédit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eór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Prát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EaD: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ctiva-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Notaderodap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Preencher com </w:t>
      </w:r>
      <w:r>
        <w:rPr>
          <w:rFonts w:cs="Times New Roman" w:ascii="Times New Roman" w:hAnsi="Times New Roman"/>
          <w:b/>
          <w:i/>
          <w:sz w:val="20"/>
        </w:rPr>
        <w:t>Bacharelado, Licenciatura</w:t>
      </w:r>
      <w:r>
        <w:rPr>
          <w:rFonts w:cs="Times New Roman" w:ascii="Times New Roman" w:hAnsi="Times New Roman"/>
          <w:b/>
          <w:sz w:val="20"/>
        </w:rPr>
        <w:t xml:space="preserve"> ou </w:t>
      </w:r>
      <w:r>
        <w:rPr>
          <w:rFonts w:cs="Times New Roman" w:ascii="Times New Roman" w:hAnsi="Times New Roman"/>
          <w:b/>
          <w:i/>
          <w:sz w:val="20"/>
        </w:rPr>
        <w:t>Tecnólogo</w:t>
      </w:r>
      <w:r>
        <w:rPr>
          <w:rFonts w:cs="Times New Roman" w:ascii="Times New Roman" w:hAnsi="Times New Roman"/>
          <w:b/>
          <w:sz w:val="20"/>
        </w:rPr>
        <w:t>.</w:t>
      </w:r>
    </w:p>
  </w:footnote>
  <w:footnote w:id="3">
    <w:p>
      <w:pPr>
        <w:pStyle w:val="WWNotaderodap"/>
        <w:spacing w:before="0" w:after="200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Preencher com </w:t>
      </w:r>
      <w:r>
        <w:rPr>
          <w:rFonts w:cs="Times New Roman" w:ascii="Times New Roman" w:hAnsi="Times New Roman"/>
          <w:b/>
          <w:i/>
          <w:sz w:val="20"/>
        </w:rPr>
        <w:t>Obrigatória, Optativa</w:t>
      </w:r>
      <w:r>
        <w:rPr>
          <w:rFonts w:cs="Times New Roman" w:ascii="Times New Roman" w:hAnsi="Times New Roman"/>
          <w:b/>
          <w:sz w:val="20"/>
        </w:rPr>
        <w:t xml:space="preserve"> ou </w:t>
      </w:r>
      <w:r>
        <w:rPr>
          <w:rFonts w:cs="Times New Roman" w:ascii="Times New Roman" w:hAnsi="Times New Roman"/>
          <w:b/>
          <w:i/>
          <w:sz w:val="20"/>
        </w:rPr>
        <w:t>Eletiva</w:t>
      </w:r>
      <w:r>
        <w:rPr>
          <w:rFonts w:cs="Times New Roman" w:ascii="Times New Roman" w:hAnsi="Times New Roman"/>
          <w:b/>
          <w:sz w:val="20"/>
        </w:rPr>
        <w:t>.</w:t>
      </w:r>
    </w:p>
  </w:footnote>
  <w:footnote w:id="4">
    <w:p>
      <w:pPr>
        <w:pStyle w:val="WWNotaderodap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Preencher quando obrigatória.</w:t>
      </w:r>
    </w:p>
  </w:footnote>
  <w:footnote w:id="5">
    <w:p>
      <w:pPr>
        <w:pStyle w:val="WWNotaderodap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Quando </w:t>
      </w:r>
      <w:r>
        <w:rPr>
          <w:rFonts w:cs="Times New Roman" w:ascii="Times New Roman" w:hAnsi="Times New Roman"/>
          <w:b/>
          <w:sz w:val="20"/>
          <w:szCs w:val="20"/>
        </w:rPr>
        <w:t>eletiva, preencher com a habilitação ou ênfase a que se vincula a discipli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Activa-Bold;Times New Roman" w:hAnsi="Activa-Bold;Times New Roman" w:cs="Activa-Bold;Times New Roman"/>
      <w:b/>
      <w:color w:val="000000"/>
      <w:sz w:val="32"/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Activa-Bold;Times New Roman" w:hAnsi="Activa-Bold;Times New Roman" w:eastAsia="Times New Roman" w:cs="Times New Roman"/>
      <w:b/>
      <w:color w:val="000000"/>
      <w:sz w:val="32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Caracteresdenotaderodap">
    <w:name w:val="WW-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ascii="Times New Roman" w:hAnsi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WWNotaderodap">
    <w:name w:val="WW-Nota de rodapé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1:20:00Z</dcterms:created>
  <dc:creator>usuario</dc:creator>
  <dc:description/>
  <dc:language>en-US</dc:language>
  <cp:lastModifiedBy>Tânia Pinheiro</cp:lastModifiedBy>
  <cp:lastPrinted>2013-10-03T17:25:00Z</cp:lastPrinted>
  <dcterms:modified xsi:type="dcterms:W3CDTF">2016-05-26T12:49:00Z</dcterms:modified>
  <cp:revision>5</cp:revision>
  <dc:subject/>
  <dc:title/>
</cp:coreProperties>
</file>