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206" w:hRule="atLeast"/>
        </w:trPr>
        <w:tc>
          <w:tcPr>
            <w:tcW w:w="9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X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Quixad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401"/>
        <w:gridCol w:w="1009"/>
        <w:gridCol w:w="1447"/>
      </w:tblGrid>
      <w:tr>
        <w:trPr/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da Comp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Comp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322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gens de Programaçã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603"/>
        <w:gridCol w:w="523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X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07 (401,402,404,405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ção Orientada a Objeto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 disciplina faz o fechamento teórico de diversos conceitos vistos nas disciplinas de Fundamentos de Programação e Estruturas de Dados. O estudo das linguagens de programação capacita o aluno a escolher a linguagem que mais se adéque à solução de um determinado problem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Ge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objetivo da disciplina visa capacitar o aluno a compreender os diferentes paradigmas de linguagens existentes assim como as principais características e peculiaridades das linguagens de programa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Específi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nvolver no aluno o senso crítico na escolha da melhor linguagem de programação, levando em consideração os aspectos relevantes do problema a ser resolvido e a resolução ou estratégia de resolução adota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lizar e abstrair as principais características de cada paradigma de linguagem, visando desenvolver no aluno a competência de abstração conceptual para o estudo e abordagem de novas linguagens de programaçã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itos básicos de LP: domínios de aplicação, influências no projeto, paradigmas, métodos de implementação, critérios de avaliação, evolução das linguagens. Análise léxica e sintática. Variáveis: identificadores, vinculações, verificação de tipos, escopo. Tipos de dados. Expressões e a declaração de atribuição. Abstração de processos: subprogramas. Abstração de dados e orientação a objetos. Noções de programação funcional. Noções de programação lógi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2014"/>
      </w:tblGrid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3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ESTA, R.W. Conceitos de linguagens de programção. 9 ed. Bookman, 2011. ISBN: 9788577807918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KER, A. B.; NOONAN, R. Linguagens de programação: princípios e paradigmas. 2 ed. McGrawHill, 2008. ISBN: 9788577260447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N, Yinong; TSAI, Wei-Tek. Introduction to programming languages: proggramming in C, C++, Scheme, Prolog, C#, and SOA. 2nd ed. xii, 383 p.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T, D.A. Programming language: concepts and paradigms. Prentice Hall, 199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14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ITEL, H. M. C++ como programar. 5 ed. Prentice Hall, 2006. ISBN: 8576050560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O, A. V.; SETHI, R.; ULLMAN, J. D. Compiladores: princípios, técnicas e ferramentas. 2 ed. Pearson/Addison-Wesley, 2008. ISBN: 9788588639249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PCROFT, J. E.; ULLMAN, J. D.; MOTWANI, R. Introdução à teoria dos autômatos: linguagens e computação. Campus, 2002. ISBN:9788535210729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WISE, J. Language, proof and logic. Seven Bridges, 2002. ISBN: 9781575863740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ZES, P.B. Linguagens formais e autômatos. 5 ed. Sagra Luzzato, 2008. ISBN: 9788577807659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NES, D.J.; KOLLING, M. Programação orientada a objetos com Java: uma introdução prática usando BLUEJ 4 ed. Prentice Hall Brasil, 2009. ISBN: 9788576051879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BATAN, R. Ruby on rails: desenvolvimento fácil e rápido. Novatec, 200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51"/>
      </w:tblGrid>
      <w:tr>
        <w:trPr>
          <w:trHeight w:val="286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51"/>
      </w:tblGrid>
      <w:tr>
        <w:trPr>
          <w:trHeight w:val="276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51"/>
      </w:tblGrid>
      <w:tr>
        <w:trPr>
          <w:trHeight w:val="278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51"/>
      </w:tblGrid>
      <w:tr>
        <w:trPr>
          <w:trHeight w:val="28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u w:val="single"/>
        </w:rPr>
        <w:t>ANEXO - Descrição do Conteúdo e Carga Horária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276"/>
        <w:gridCol w:w="1275"/>
        <w:gridCol w:w="1306"/>
      </w:tblGrid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itos básicos de LP: domínios de aplicação, influências no projeto, paradigmas, métodos de implementação, critérios de avali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tória/evolução das linguagens de program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itérios de avaliação de L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álise léx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álise sint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iáveis: identificadores, vinculações, verificação de tipos, escop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pos de d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ressões e a declaração de atribu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stração de processos: subprogr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stração de dados e orientação à obje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ação fun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ação ló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EaD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Times New Roman" w:hAnsi="Activa-Bold;Times New Roman" w:cs="Activa-Bold;Times New Roman"/>
      <w:b/>
      <w:shadow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Times New Roman" w:hAnsi="Activa-Bold;Times New Roman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14:00Z</dcterms:created>
  <dc:creator>ufc</dc:creator>
  <dc:description/>
  <dc:language>en-US</dc:language>
  <cp:lastModifiedBy>Tânia Pinheiro</cp:lastModifiedBy>
  <cp:lastPrinted>2012-04-03T17:23:00Z</cp:lastPrinted>
  <dcterms:modified xsi:type="dcterms:W3CDTF">2016-05-26T12:47:00Z</dcterms:modified>
  <cp:revision>6</cp:revision>
  <dc:subject/>
  <dc:title/>
</cp:coreProperties>
</file>