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67"/>
      </w:tblGrid>
      <w:tr>
        <w:trPr>
          <w:trHeight w:val="1206" w:hRule="atLeast"/>
        </w:trPr>
        <w:tc>
          <w:tcPr>
            <w:tcW w:w="9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lang w:eastAsia="pt-BR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282956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 E/OU REGULAMENTAÇÃO DE DISCIPLIN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X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de Quixadá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9"/>
        <w:gridCol w:w="2410"/>
        <w:gridCol w:w="1415"/>
        <w:gridCol w:w="1275"/>
        <w:gridCol w:w="1417"/>
        <w:gridCol w:w="1071"/>
        <w:gridCol w:w="1451"/>
      </w:tblGrid>
      <w:tr>
        <w:trPr/>
        <w:tc>
          <w:tcPr>
            <w:tcW w:w="9998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Ref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Ref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Ref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Ref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de Informação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º 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de Software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º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 da Computação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.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º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de Computação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.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9"/>
      </w:tblGrid>
      <w:tr>
        <w:trPr>
          <w:trHeight w:val="322" w:hRule="atLeast"/>
        </w:trPr>
        <w:tc>
          <w:tcPr>
            <w:tcW w:w="9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ógica para Computação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17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7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23"/>
        <w:gridCol w:w="960"/>
        <w:gridCol w:w="2369"/>
        <w:gridCol w:w="4675"/>
      </w:tblGrid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  <w:tc>
          <w:tcPr>
            <w:tcW w:w="70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X )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8 (401, 402,404, 405)</w:t>
            </w:r>
          </w:p>
        </w:tc>
        <w:tc>
          <w:tcPr>
            <w:tcW w:w="4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 Discreta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1"/>
        <w:gridCol w:w="992"/>
        <w:gridCol w:w="991"/>
        <w:gridCol w:w="5844"/>
      </w:tblGrid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1"/>
        <w:gridCol w:w="992"/>
        <w:gridCol w:w="991"/>
        <w:gridCol w:w="5844"/>
      </w:tblGrid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tLeast" w:line="10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Matutino                ( X ) Vespertino             (  ) Noturno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tLeast" w:line="10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ciplina de Lógica para Computação é aquela que dá a fundamentação matemática e computacional para a especificação e validação de sistemas. Além de ser a base do entendimento de provas matemáticas, a lógica é aplicada na computação em áreas como banco de dados, inteligência artificial, engenharia de software, entre outras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necer aos discentes conceitos básicos sobre lógicas para computaçã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r aos estudantes a lógica proposicion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litar os estudantes a resolverem problemas utilizando lógica proposicion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r aos estudantes os sistemas dedutíveis da lógica proposicional: axiomático, dedução natural e tableaux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litar os estudantes a utilizar os sistemas dedutíveis para realizarem provas formai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r aos estudantes a lógica de primeira-orde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litar os estudantes a resolverem problemas utilizando lógica de primeira-orde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r aos estudantes os sistemas dedutíveis da lógica de primeira-ordem: axiomático, dedução natural e tableaux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litar os estudantes a utilizar os sistemas dedutíveis para realizarem provas formai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r aos estudantes as lógicas temporais para validação de sistem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litar os estudantes a utilizarem verificação de modelos para provar a correção de sistemas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ógica proposicional e de Primeira Ordem; Formalização de problemas; Sistemas dedutivos: axiomático, natural e tableaux; Correção e Completude. Lógicas Temporais para a Validação de Sistemas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47"/>
        <w:gridCol w:w="1982"/>
        <w:gridCol w:w="2125"/>
        <w:gridCol w:w="1845"/>
        <w:gridCol w:w="2020"/>
      </w:tblGrid>
      <w:tr>
        <w:trPr/>
        <w:tc>
          <w:tcPr>
            <w:tcW w:w="99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5"/>
      </w:tblGrid>
      <w:tr>
        <w:trPr>
          <w:trHeight w:val="1140" w:hRule="atLeast"/>
        </w:trPr>
        <w:tc>
          <w:tcPr>
            <w:tcW w:w="9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VA, Flávio Soares Corrêa da; FINGER, Marcelo; MELO, Ana Cristina Vieira d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ógica para compu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ão Paulo, SP: Thomson Learning, 2006. 234 p. ISBN 8522105170 (broch.).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obe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TH, Michael; RYAN, Mark. 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ógica em ciência da comput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lagem e argumentação sobre  sistemas . 2. ed. Rio de Janeiro: LTC, 2008. 322 p. ISBN 9788521616108 (broch.)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ZA, João Nunes d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ógica para ciência da compu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ma introdução concisa. 2. ed. rev. e atual. Rio de Janeiro: Elsevier, 2008. 220 p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ZA, João Nunes d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ógica para ciência da comput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mentos de linguagem, semântica e sistemas de dedução. Rio de Janeiro: Elsevier, 2002. 309 p. ISBN 8535210938 (broch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5"/>
      </w:tblGrid>
      <w:tr>
        <w:trPr>
          <w:trHeight w:val="1140" w:hRule="atLeast"/>
        </w:trPr>
        <w:tc>
          <w:tcPr>
            <w:tcW w:w="9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DERTON, Herbert B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 mathematical introduction to logic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nd ed. San Diego, California: Harcourt/Academic Press, c20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 p. ; ISBN 0122384520 (enc.)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RSTING, Judith 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undamentos matemáticos para a ciência da comput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 tratamento moderno de matemática discreta . 5. ed. Rio de Janeiro: Livros Técnicos e Científicos, 2004. 597 p. ISBN 8521614225 (broch.).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ARKE, E. M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odel checking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: MIT Press, 1999. 314 p. ISBN 9780262032704 (enc.)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IER, Christel; KATOEN, Joost-Piete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rinciples of model checking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mbridge, Massachusetts: The Mit Press, 20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5 p. ISBN 9780262026499 (broch.)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NCAR FILHO, Edgard d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ciação à lógica matemá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Nobel, [2002]. 203 p. ISBN 852130403X (broch)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LEN, D. van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gic and structu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th. London: Springer, c2013. x, 263 p. (Universitext) ISBN 9781447145578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76"/>
        <w:gridCol w:w="6653"/>
      </w:tblGrid>
      <w:tr>
        <w:trPr>
          <w:trHeight w:val="286" w:hRule="atLeast"/>
        </w:trPr>
        <w:tc>
          <w:tcPr>
            <w:tcW w:w="99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04"/>
        <w:gridCol w:w="1872"/>
        <w:gridCol w:w="6653"/>
      </w:tblGrid>
      <w:tr>
        <w:trPr>
          <w:trHeight w:val="276" w:hRule="atLeast"/>
        </w:trPr>
        <w:tc>
          <w:tcPr>
            <w:tcW w:w="99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114" w:hRule="atLeast"/>
        </w:trPr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75"/>
        <w:gridCol w:w="6652"/>
      </w:tblGrid>
      <w:tr>
        <w:trPr>
          <w:trHeight w:val="278" w:hRule="atLeast"/>
        </w:trPr>
        <w:tc>
          <w:tcPr>
            <w:tcW w:w="9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75"/>
        <w:gridCol w:w="6652"/>
      </w:tblGrid>
      <w:tr>
        <w:trPr>
          <w:trHeight w:val="280" w:hRule="atLeast"/>
        </w:trPr>
        <w:tc>
          <w:tcPr>
            <w:tcW w:w="9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tLeast" w:line="10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u w:val="single"/>
        </w:rPr>
        <w:t>ANEXO - Descrição do Conteúdo e Carga Horária</w:t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276"/>
        <w:gridCol w:w="1275"/>
        <w:gridCol w:w="1296"/>
      </w:tblGrid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Conteúdo e Carga Horária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Horas E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 - Lógica Proposicional, Especificação de Problemas em Lógica Proposicional, Semântica da Lógica Proposicion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I - Sistemas Dedutíveis (Axiomático, Dedução Natural e Tableaux Semântico) para a Lógica Proposicion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II - Correção e Completude da Lógica Proposicion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V - Lógica de Primeira-Ordem, Especificação de Problemas em Lógica de Primeira-Ordem, Semântica da Lógica de Primeira-Ord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V - Sistemas Dedutíveis (Axiomático, Dedução Natural e Tableaux Semântico) para a Lógica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ira-Ord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VI - Correção e Completude da Lógica de Primeira-Ord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VII - Lógica Temporais para a Validação de Sistemas (CTL, LTL e Mu-Calculus), Verificação de Modelos (SMV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E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Notaderodap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WWNotaderodap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</w:t>
      </w:r>
      <w:r>
        <w:rPr>
          <w:rFonts w:cs="Times New Roman" w:ascii="Times New Roman" w:hAnsi="Times New Roman"/>
          <w:b/>
          <w:sz w:val="20"/>
        </w:rPr>
        <w:t>Preencher com Obrigatória, Optativa ou Eletiva</w:t>
      </w:r>
      <w:r>
        <w:rPr>
          <w:b/>
        </w:rPr>
        <w:t>.</w:t>
      </w:r>
    </w:p>
  </w:footnote>
  <w:footnote w:id="4">
    <w:p>
      <w:pPr>
        <w:pStyle w:val="WWNotaderodap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WWNotaderodap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Activa-Bold;Times New Roman" w:hAnsi="Activa-Bold;Times New Roman" w:cs="Activa-Bold;Times New Roman"/>
      <w:b/>
      <w:shadow/>
      <w:color w:val="000000"/>
      <w:sz w:val="32"/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Heading2Char">
    <w:name w:val="Heading 2 Char"/>
    <w:qFormat/>
    <w:rPr>
      <w:rFonts w:ascii="Activa-Bold;Times New Roman" w:hAnsi="Activa-Bold;Times New Roman" w:eastAsia="Times New Roman" w:cs="Times New Roman"/>
      <w:b/>
      <w:shadow/>
      <w:color w:val="000000"/>
      <w:sz w:val="32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WWCaracteresdenotaderodap">
    <w:name w:val="WW-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WNotaderodap">
    <w:name w:val="WW-Nota de rodapé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25:00Z</dcterms:created>
  <dc:creator>usuario</dc:creator>
  <dc:description/>
  <dc:language>en-US</dc:language>
  <cp:lastModifiedBy>Tânia Pinheiro</cp:lastModifiedBy>
  <dcterms:modified xsi:type="dcterms:W3CDTF">2016-05-26T12:51:00Z</dcterms:modified>
  <cp:revision>5</cp:revision>
  <dc:subject/>
  <dc:title/>
</cp:coreProperties>
</file>