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47"/>
      </w:tblGrid>
      <w:tr>
        <w:trPr>
          <w:trHeight w:val="1206" w:hRule="atLeast"/>
        </w:trPr>
        <w:tc>
          <w:tcPr>
            <w:tcW w:w="9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82956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 E/OU REGULAMENTAÇÃO DE DISCIPLIN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  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Quixadá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96"/>
        <w:gridCol w:w="1529"/>
        <w:gridCol w:w="1565"/>
        <w:gridCol w:w="1259"/>
        <w:gridCol w:w="1536"/>
        <w:gridCol w:w="1289"/>
        <w:gridCol w:w="1423"/>
      </w:tblGrid>
      <w:tr>
        <w:trPr/>
        <w:tc>
          <w:tcPr>
            <w:tcW w:w="989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nformação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Software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s de Computadores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ólogo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 da Computação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.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Computação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Digit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º 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>
          <w:trHeight w:val="322" w:hRule="atLeast"/>
        </w:trPr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dade e Estatística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1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1"/>
        <w:gridCol w:w="984"/>
        <w:gridCol w:w="1882"/>
        <w:gridCol w:w="5041"/>
      </w:tblGrid>
      <w:tr>
        <w:trPr/>
        <w:tc>
          <w:tcPr>
            <w:tcW w:w="19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56 (401, 402)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Básica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82 (403)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Computacional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08 (404,405)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Discreta</w:t>
            </w:r>
          </w:p>
        </w:tc>
      </w:tr>
      <w:tr>
        <w:trPr/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6)</w:t>
            </w:r>
          </w:p>
        </w:tc>
        <w:tc>
          <w:tcPr>
            <w:tcW w:w="5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992"/>
        <w:gridCol w:w="990"/>
        <w:gridCol w:w="5825"/>
      </w:tblGrid>
      <w:tr>
        <w:trPr/>
        <w:tc>
          <w:tcPr>
            <w:tcW w:w="2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992"/>
        <w:gridCol w:w="990"/>
        <w:gridCol w:w="5825"/>
      </w:tblGrid>
      <w:tr>
        <w:trPr/>
        <w:tc>
          <w:tcPr>
            <w:tcW w:w="2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tLeast" w:line="10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X ) Noturno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tLeast" w:line="10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 para a criação/regulamentação desta disciplina – Máximo de 500 caract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strar a importância da área / do conteúdo para a formação do aluno, a pertinência da disciplina na integralização curricular e outros aspectos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 coração da computação são os algoritmos com os quais s resolvem os problemas sobre os quais se debruçam o profissional da computação. Problemas mais finos requerem algoritmos mais sofisticados que lançam mão de conceitos como a aleatoriedade e o não determinismo. Esta cadeira provém os fundamentos para a compreensão de tais algoritmos avançados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bjetivo Gera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- Introduzir conceitos-chave para a ciência como o não determinismo a aleatoriedade assim como apresentar técnicas estatísticas necessárias ao trabalho científic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bjetivos Específic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- Preparar o aluno para a compreensão de algoritmos avançados, a saber, algoritmos não determinísticos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Fundamentos de análise combinatória. Conceito de probabilidade e seus teoremas fundamentais. Variáveis aleatórias. Distribuições de probabilidade. Estatística descritiva. Noções de amostragem. Distribuições amostrais: discreta e contínua. Inferência estatística: teoria da estimação, intervalos de confiança e testes de hipóteses. Regressão linear simples. Correlação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88"/>
      </w:tblGrid>
      <w:tr>
        <w:trPr/>
        <w:tc>
          <w:tcPr>
            <w:tcW w:w="989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5"/>
      </w:tblGrid>
      <w:tr>
        <w:trPr>
          <w:trHeight w:val="1140" w:hRule="atLeast"/>
        </w:trPr>
        <w:tc>
          <w:tcPr>
            <w:tcW w:w="9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(sugere-se a inclusão de, pelo menos, 03 títulos)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 xml:space="preserve">LARSON, Ron; FARBER, Betsy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>Estatística aplicad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pt-PT"/>
              </w:rPr>
              <w:t>4. ed. São Paulo, SP: Pearson/ Prentice Hall, 2010. xiv,637 p. ISBN 9788576053729 (broch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 xml:space="preserve">BARBETTA, Pedro Alberto; REIS, Marcelo Menezes; BORNIA, Antonio Ceza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>Estatística para cursos de engenharia e informátic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>. 3. ed. São Paulo, SP: Atlas, 2010. 410 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 w:eastAsia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 xml:space="preserve">WALPOLE, Ronald E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>Probabilidade e estatístic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 xml:space="preserve">: para engenharia e ciências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pt-PT"/>
              </w:rPr>
              <w:t>8. ed. São Paulo, SP: Pearson/ Prentice Hall, 2009. xiv, 491 p. ISBN 9788576051992 (broch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pt-PT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pt-PT"/>
              </w:rPr>
              <w:t xml:space="preserve">MORETTIN, Luiz Gonzag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PT"/>
              </w:rPr>
              <w:t>Estatística básic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pt-PT"/>
              </w:rPr>
              <w:t xml:space="preserve">: probabilidade e inferência / volume único. São Paulo, SP: Pearson Educational do Brasil. 2010. ISB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  <w:lang w:eastAsia="pt-PT"/>
                </w:rPr>
                <w:t>857605370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pt-PT"/>
              </w:rPr>
              <w:t xml:space="preserve"> ISBN-13 9788576053705 (broch.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95"/>
      </w:tblGrid>
      <w:tr>
        <w:trPr>
          <w:trHeight w:val="1140" w:hRule="atLeast"/>
        </w:trPr>
        <w:tc>
          <w:tcPr>
            <w:tcW w:w="9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PT"/>
              </w:rPr>
              <w:t xml:space="preserve">HAZZAN, Samuel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>Fundamentos de matemática elementar, 5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 w:eastAsia="pt-PT"/>
              </w:rPr>
              <w:t xml:space="preserve"> combinatória, probabilida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PT"/>
              </w:rPr>
              <w:t xml:space="preserve">: 8. e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pt-PT"/>
              </w:rPr>
              <w:t>São Paulo, SP: Atual, 2013. 203 p. ISBN 9788535717501 (broch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 xml:space="preserve">DANCEY, Christine P.; REIDY, John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t-PT" w:eastAsia="pt-PT"/>
              </w:rPr>
              <w:t>Estatística sem matemática para psicologi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: usando SPSS para Windows. 3. ed. Porto Alegre, RS: Artmed, 2006. 608 p. (Biblioteca Artmed. Métodos de Pesquisa) ISBN 8536306882 (broch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 xml:space="preserve">HARPER, Brian D.; MERIAM, J. L; KRAIGE, L. G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pt-PT"/>
              </w:rPr>
              <w:t>Solving statistics problems in MATLAB: engineering mechanics: stat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. 6th ed. Massachusetts, [Estados Unidos]: J. Wiley &amp; Sons, 2007. 139 p. ISBN 9780470099254 (broch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TRIOLA, Mario F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PT"/>
              </w:rPr>
              <w:t>Introdução à estatístic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 - Atualização da Tecnologia. 11. ed. Rio de Janeiro, RJ: LTC, 2013. 740 p. ISBN 9788521622062 (broch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IEZZI, Gelson; HAZZAN, Samuel; DEGENSZAJN, David Maur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PT"/>
              </w:rPr>
              <w:t xml:space="preserve"> Fundamentos de matemática elementar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: 11 : matemática comercial, matemática financeira, estatística descritiva . São Paulo, SP: Atual, 2004. 232 p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98"/>
        <w:gridCol w:w="4891"/>
      </w:tblGrid>
      <w:tr>
        <w:trPr>
          <w:trHeight w:val="286" w:hRule="atLeast"/>
        </w:trPr>
        <w:tc>
          <w:tcPr>
            <w:tcW w:w="98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4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0"/>
        <w:gridCol w:w="2954"/>
        <w:gridCol w:w="4065"/>
      </w:tblGrid>
      <w:tr>
        <w:trPr>
          <w:trHeight w:val="276" w:hRule="atLeast"/>
        </w:trPr>
        <w:tc>
          <w:tcPr>
            <w:tcW w:w="98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2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48"/>
        <w:gridCol w:w="4958"/>
      </w:tblGrid>
      <w:tr>
        <w:trPr>
          <w:trHeight w:val="278" w:hRule="atLeast"/>
        </w:trPr>
        <w:tc>
          <w:tcPr>
            <w:tcW w:w="9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4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48"/>
        <w:gridCol w:w="4958"/>
      </w:tblGrid>
      <w:tr>
        <w:trPr>
          <w:trHeight w:val="280" w:hRule="atLeast"/>
        </w:trPr>
        <w:tc>
          <w:tcPr>
            <w:tcW w:w="9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4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9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49"/>
        <w:gridCol w:w="1984"/>
        <w:gridCol w:w="2124"/>
        <w:gridCol w:w="1276"/>
        <w:gridCol w:w="1275"/>
        <w:gridCol w:w="1287"/>
      </w:tblGrid>
      <w:tr>
        <w:trPr/>
        <w:tc>
          <w:tcPr>
            <w:tcW w:w="98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Descrição do Conteúdo e Carga Horária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quando for o caso):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Fundamentos de análise combinatóri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Conceito de probabilidade e seus teoremas fundamentais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áveis aleatórias. Distribuições de probabilidade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Estatística descritiv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Noções de amostragem. Distribuições amostrais: discreta e contínu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Inferência estatística:teoria da estimação e testes de hipóteses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 xml:space="preserve">Regressão linear simples. Correlação.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E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</w:t>
      </w:r>
      <w:r>
        <w:rPr>
          <w:rFonts w:cs="Times New Roman" w:ascii="Times New Roman" w:hAnsi="Times New Roman"/>
          <w:b/>
          <w:sz w:val="20"/>
        </w:rPr>
        <w:t>Preencher com Obrigatória, Optativa ou Eletiva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tLeast" w:line="100" w:before="0" w:after="0"/>
      <w:ind w:left="0" w:right="0" w:hanging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WWCaracteresdenotadefim">
    <w:name w:val="WW-Caracteres de nota de fim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color w:val="00000A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color w:val="00000A"/>
      <w:sz w:val="20"/>
      <w:szCs w:val="20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8576053705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20:00Z</dcterms:created>
  <dc:creator>usuario</dc:creator>
  <dc:description/>
  <dc:language>en-US</dc:language>
  <cp:lastModifiedBy>tania</cp:lastModifiedBy>
  <cp:lastPrinted>2016-05-19T09:49:00Z</cp:lastPrinted>
  <dcterms:modified xsi:type="dcterms:W3CDTF">2016-05-19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