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1206" w:hRule="atLeast"/>
        </w:trPr>
        <w:tc>
          <w:tcPr>
            <w:tcW w:w="9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  <w:drawing>
                <wp:inline distT="0" distB="0" distL="0" distR="0">
                  <wp:extent cx="282511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8" w:hRule="atLeast"/>
        </w:trPr>
        <w:tc>
          <w:tcPr>
            <w:tcW w:w="9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UNIVERSIDADE FEDERAL DO CEAR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PRÓ-REITORIA DE GRAD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COORDENADORIA DE PROJETOS E ACOMPANHAMENTO CURRICUL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DIVISÃO DE DESENVOLVIMENTO CURRICULA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2"/>
        <w:rPr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FORMULÁRIO PARA CRIAÇÃ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/OU REGULAMENTAÇÃO D</w:t>
      </w:r>
      <w:r>
        <w:rPr>
          <w:rFonts w:cs="Times New Roman" w:ascii="Times New Roman" w:hAnsi="Times New Roman"/>
          <w:sz w:val="26"/>
          <w:szCs w:val="26"/>
        </w:rPr>
        <w:t>E DISCIPLINA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  X  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Regulamentação</w:t>
      </w:r>
      <w:r>
        <w:rPr>
          <w:rFonts w:cs="Times New Roman" w:ascii="Times New Roman" w:hAnsi="Times New Roman"/>
          <w:b/>
          <w:sz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(se a disciplina está prevista no Projeto Pedagógic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      )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Criação/Regulamentação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(s</w:t>
      </w:r>
      <w:r>
        <w:rPr>
          <w:rFonts w:cs="Times New Roman" w:ascii="Times New Roman" w:hAnsi="Times New Roman"/>
          <w:sz w:val="20"/>
          <w:szCs w:val="20"/>
          <w:lang w:eastAsia="ar-SA"/>
        </w:rPr>
        <w:t>e a disciplina não está prevista no Projeto Pedagógico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Unidade Acadêmica que oferta 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aculdade, Centro, Instituto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mp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us Quixad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Departamento que oferta 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quando for o caso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417"/>
        <w:gridCol w:w="1276"/>
        <w:gridCol w:w="1401"/>
        <w:gridCol w:w="1009"/>
        <w:gridCol w:w="1527"/>
      </w:tblGrid>
      <w:tr>
        <w:trPr/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Curso(s) de Graduação que oferta(m) a discipl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digo do Cu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u do Curso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urrículo </w:t>
            </w:r>
            <w:r>
              <w:rPr>
                <w:rFonts w:cs="Times New Roman" w:ascii="Times New Roman" w:hAnsi="Times New Roman"/>
              </w:rPr>
              <w:t>(An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emestre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át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Disciplina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e de Oferta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4"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abilitação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s de Inform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igatóri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nharia de Softw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igatóri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ência da Computaç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.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igatória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nharia de Computaç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igatória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322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Nome da Discipl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o de Pesquisa Científica e Tecnológic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Código d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reenchido pela PROGRAD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XD01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678"/>
        <w:gridCol w:w="5236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Pré-Requisit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 )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X 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X002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401 e 402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erência de Projetos de Software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X004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402)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alidade de Software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XD0046 (404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oria da Computação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XD0141 (405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strumentação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XD0145 (405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stemas de Tempo Rea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79"/>
        <w:gridCol w:w="5735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Correquisit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 )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X 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XD011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abalho de Conclusão de Curso 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5922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Equivalência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X)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Turno d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é possível marcar mais de um item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    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X ) Matutino                ( X ) Vespertino             (  ) Noturno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Regime da Disciplina: 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X ) Semestral               (  ) Anual                       (  ) Modular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ustificativa para a criação/regulamentação desta discipli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Máximo de 500 caracter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ostrar a importância da área / do conteúdo para a formação do aluno, a pertinência da disciplina na integralização curricular e outros aspectos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o de Pesquisa Científica e Tecnológica tem como foco preparar profissionais para reconhecer a utilidade do processo de pesquisa na construção do conhecimento novo, bem como para validar ou refutar aquele em uso. Contribui não apenas para a formação acadêmica dos alunos, para sua formação profissional, ao relacionar o processo de pesquisa como uma estratégia para a resolução de problema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Objetivo(s) da Discipl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o objetivo geral, o aluno irá elaborar um projeto de pesquisa científica ou tecnológica em sua área de formaçã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Ement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roblema da pesquisa e sua formulação. Métodos e Técnicas de Pesquisa. O planejamento da pesquisa. Elaboração de projeto de pesquisa referente ao Trabalho de Conclusão de Curs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84"/>
        <w:gridCol w:w="2125"/>
        <w:gridCol w:w="1847"/>
        <w:gridCol w:w="2094"/>
      </w:tblGrid>
      <w:tr>
        <w:trPr/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Descrição da Carga Horária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Seman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Crédit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eór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Prát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1140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 Bibliografia Básic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ugere-se a inclusão de, pelo menos, 03 títulos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ZLAWICK, Raul Sidne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a de pesquisa para ciência da compu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Rio de Janeiro : Elsevier. 2008.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VILLE, Christian; Dionne, Jean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Construção do Saber: Manual de Metodologia da Pesqui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m Ciências Humanas. Porto Alegre: Artmed, Belo Horizonte: Editora UFMG, 2008. 340 p.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CONI, Marina de Andrade; Lakatos, Eva Mari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mentos de Metodologia Científ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7. ed. São Paulo, SP: Atlas, 2010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450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Bibliografia Complement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ugere-se a inclusão de, pelo menos, 05 títulos – de acordo com instrumento de avaliação de Curso de Graduação, INEP/maio-2012 ou legislação posterior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IN, Robert K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udo de Caso - Planejamento e Método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ªed, Porto Alegre : Bookman, 2010.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VO, A.; BERVIAN, P.A.; SILVA, R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a Científ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ed. 2007.  ISBN 8576050471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OPER, D. R.; Schindler, Pamela S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étodos de Pesquisa em Administr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Porto Alegre 7ª ed  Bookman. 2008. 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WLER, F.J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quisa de Levantame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orto Alegre: Pearson, 2011.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EIRE, P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tensão ou Comunic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3. ed. Paz e Terra, 2006..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UÍ, Marilen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vite à Filosof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ed. Ática, 2011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731"/>
      </w:tblGrid>
      <w:tr>
        <w:trPr>
          <w:trHeight w:val="28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Aprovação do Colegiado do Departamen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quando for o caso)</w:t>
            </w:r>
          </w:p>
        </w:tc>
      </w:tr>
      <w:tr>
        <w:trPr>
          <w:trHeight w:val="233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fe(a) do Depar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871"/>
        <w:gridCol w:w="6731"/>
      </w:tblGrid>
      <w:tr>
        <w:trPr>
          <w:trHeight w:val="276" w:hRule="atLeast"/>
        </w:trPr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Aprovação do(s) Colegiado(s) de Curso(s)</w:t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731"/>
      </w:tblGrid>
      <w:tr>
        <w:trPr>
          <w:trHeight w:val="278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Aprovação do Conselho da Unidade Acadêmica</w:t>
            </w:r>
          </w:p>
        </w:tc>
      </w:tr>
      <w:tr>
        <w:trPr>
          <w:trHeight w:val="227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(a) da Unidade Acadê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731"/>
      </w:tblGrid>
      <w:tr>
        <w:trPr>
          <w:trHeight w:val="28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Aprovação do Conselho de Ensino, Pesquisa e Extensão (Câmara de Graduação)</w:t>
            </w:r>
          </w:p>
        </w:tc>
      </w:tr>
      <w:tr>
        <w:trPr>
          <w:trHeight w:val="23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(a) da Câmara de Grad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rientações para tramitação do processo:</w:t>
      </w:r>
    </w:p>
    <w:p>
      <w:pPr>
        <w:pStyle w:val="Normal"/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ve ser aberto e encaminhado processo à Pró-Reitoria de Graduação / Câmara de Graduação, contendo: 1) Ofício(s) informando a data de aprovação da criação e/ou regulamentação da(s) disciplina(s) pela Coordenação do Curso, pelo(s) Departamento(s) envolvido(s) – se for o caso – e pela Direção da Unidade Acadêmica; 2) Formulário para Criação e/ou Regulamentação de Disciplina integralmente preenchido, com assinaturas, datas e carimbos solicitados.</w:t>
      </w:r>
    </w:p>
    <w:p>
      <w:pPr>
        <w:pStyle w:val="Normal"/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b/>
          <w:sz w:val="28"/>
          <w:u w:val="single"/>
        </w:rPr>
        <w:t>ANEXO - Descrição do Conteúdo e Carga Horária</w:t>
      </w:r>
    </w:p>
    <w:p>
      <w:pPr>
        <w:pStyle w:val="Normal"/>
        <w:spacing w:lineRule="auto" w:line="240" w:before="0" w:after="0"/>
        <w:ind w:left="0" w:right="141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0" w:right="141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968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72"/>
        <w:gridCol w:w="1682"/>
        <w:gridCol w:w="1259"/>
        <w:gridCol w:w="1243"/>
        <w:gridCol w:w="1603"/>
      </w:tblGrid>
      <w:tr>
        <w:trPr/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ção do Conteúdo e Carga Horária</w:t>
            </w:r>
          </w:p>
        </w:tc>
      </w:tr>
      <w:tr>
        <w:trPr/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ades e Assuntos das Aulas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 d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ra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óricas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º d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ra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ticas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 d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ras Ea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quando fo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 caso):</w:t>
            </w:r>
          </w:p>
        </w:tc>
      </w:tr>
      <w:tr>
        <w:trPr/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Ciência e conhecimento científico, o Método Científico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Objetivos da pesquisa: definição de tema, revisão bibliográfica preliminar, problema e problemática, objetivos gerais e específicos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Projeto da pesquisa: revisão bibliográfica, procedimentos metodológicos, projeto preliminar de pesquisa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Pesquisa exploratória, necessária ao refinamento do projeto de pesquisa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Revisão do projeto de pesquisa: conteúdo e metodologia científica; adequação de referências; coerência interna; revisão de ortográfica e formatação ABNT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úmero d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anas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úmero d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éditos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2 hora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rár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órica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rár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tica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rár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aD: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right="141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tiva-Bold">
    <w:altName w:val="Bookman Old Style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Preencher com </w:t>
      </w:r>
      <w:r>
        <w:rPr>
          <w:rFonts w:cs="Times New Roman" w:ascii="Times New Roman" w:hAnsi="Times New Roman"/>
          <w:b/>
          <w:i/>
          <w:sz w:val="20"/>
        </w:rPr>
        <w:t>Bacharelado, Licenciatura</w:t>
      </w:r>
      <w:r>
        <w:rPr>
          <w:rFonts w:cs="Times New Roman" w:ascii="Times New Roman" w:hAnsi="Times New Roman"/>
          <w:b/>
          <w:sz w:val="20"/>
        </w:rPr>
        <w:t xml:space="preserve"> ou </w:t>
      </w:r>
      <w:r>
        <w:rPr>
          <w:rFonts w:cs="Times New Roman" w:ascii="Times New Roman" w:hAnsi="Times New Roman"/>
          <w:b/>
          <w:i/>
          <w:sz w:val="20"/>
        </w:rPr>
        <w:t>Tecnólogo</w:t>
      </w:r>
      <w:r>
        <w:rPr>
          <w:rFonts w:cs="Times New Roman" w:ascii="Times New Roman" w:hAnsi="Times New Roman"/>
          <w:b/>
          <w:sz w:val="2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 Preencher com </w:t>
      </w:r>
      <w:r>
        <w:rPr>
          <w:b/>
          <w:i/>
        </w:rPr>
        <w:t>Obrigatória, Optativa</w:t>
      </w:r>
      <w:r>
        <w:rPr>
          <w:b/>
        </w:rPr>
        <w:t xml:space="preserve"> ou </w:t>
      </w:r>
      <w:r>
        <w:rPr>
          <w:b/>
          <w:i/>
        </w:rPr>
        <w:t>Eletiva</w:t>
      </w:r>
      <w:r>
        <w:rPr>
          <w:b/>
        </w:rPr>
        <w:t>.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Preencher quando obrigatória.</w:t>
      </w:r>
    </w:p>
  </w:footnote>
  <w:footnote w:id="5">
    <w:p>
      <w:pPr>
        <w:pStyle w:val="Normal"/>
        <w:spacing w:lineRule="auto" w:line="240" w:before="0" w:after="0"/>
        <w:rPr>
          <w:b/>
          <w:b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Quando </w:t>
      </w:r>
      <w:r>
        <w:rPr>
          <w:rFonts w:cs="Times New Roman" w:ascii="Times New Roman" w:hAnsi="Times New Roman"/>
          <w:b/>
          <w:sz w:val="20"/>
          <w:szCs w:val="20"/>
        </w:rPr>
        <w:t>eletiva, preencher com a habilitação ou ênfase a que se vincula a disciplina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Activa-Bold;Bookman Old Style" w:hAnsi="Activa-Bold;Bookman Old Style" w:cs="Activa-Bold;Bookman Old Style"/>
      <w:b/>
      <w:shadow/>
      <w:color w:val="000000"/>
      <w:sz w:val="32"/>
      <w:szCs w:val="20"/>
      <w:lang w:val="en-US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Ttulo2Char">
    <w:name w:val="Título 2 Char"/>
    <w:qFormat/>
    <w:rPr>
      <w:rFonts w:ascii="Activa-Bold;Bookman Old Style" w:hAnsi="Activa-Bold;Bookman Old Style" w:eastAsia="Times New Roman" w:cs="Times New Roman"/>
      <w:b/>
      <w:shadow/>
      <w:color w:val="000000"/>
      <w:sz w:val="32"/>
      <w:szCs w:val="20"/>
      <w:lang w:val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AcrnimoHTML">
    <w:name w:val="Acrônimo HTML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2:09:00Z</dcterms:created>
  <dc:creator>ufc</dc:creator>
  <dc:description/>
  <dc:language>en-US</dc:language>
  <cp:lastModifiedBy>Tânia Pinheiro</cp:lastModifiedBy>
  <cp:lastPrinted>2012-04-03T17:23:00Z</cp:lastPrinted>
  <dcterms:modified xsi:type="dcterms:W3CDTF">2016-05-26T13:13:00Z</dcterms:modified>
  <cp:revision>5</cp:revision>
  <dc:subject/>
  <dc:title/>
</cp:coreProperties>
</file>