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06" w:hRule="atLeast"/>
        </w:trPr>
        <w:tc>
          <w:tcPr>
            <w:tcW w:w="9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487"/>
      </w:tblGrid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2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dade de Softwa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19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1,404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57 (402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 Processos e Requisitos de Softwa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8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8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usca pela qualidade deve ser uma prática nas empresas que buscam se manter competitivas 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ado. Hoje, a qualidade não é mais fator de vantagem competitiva, mas condição essencial pa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m bem-sucedidas. Sob o ponto de vista do software, a qualidade é bastante extensa e complex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 disciplina busca apresentar aos alunos os conceitos de qualidade, além de mostrar como gerenciar os processos que procuram melhorar a qualidade software gerado na empres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tender como desenvolver um software com alta qual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tender como os modelos de processos podem auxiliar no desenvolvimento do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íf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vantar os conceitos referentes à qualidade de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siderar como os modelos de maturidade podem ser utilizados para melhorar a qualidade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ções e terminologia de qualidade de software. Custos e impactos de baixa qualidade. Cust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 modelo de qualidade. Terminologia para características de qualidade de software (ISO 9126-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el de pessoas, processos, métodos, ferramentas e tecnologias em qualidade. Padrões de qualid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SO 9001, ISO 9003-04, IEEE Std 1028-2008, IEEE Std 1465-2004, IEEE Std 12207-2008, ITIL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ões, auditoria e inspeções. Modelos e métricas de qualidade de software. Aspectos relacionados a qualidade de modelos de processos de software. Visão geral do CMMI. MPS.BR. Planejamento de qualidade. Garantia da qualidade. Análise de causa e prevenção de defeitos. Avaliação de atributos de qualidade. Métricas e medidas de qualidade de software. Desenvolver planos de qualidade de software em conformidade com o padrão IEEE Std 730-2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54"/>
      </w:tblGrid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1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CIANSKI, André; SOARES, Michel dos Santos. Qualidade de software. 2. ed. São Paulo, SP: Novatec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2006. 395 p. ISBN 8575221129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MERVILLE, Ian. Engenharia de software.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ed. São Paulo, SP: Pearson/ Prentice Hall, 2011. xiii, 529 p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TO, Ana Brasil. CMMI: integração dos modelos de capacitação e maturidade de sistemas. Rio de Janeiro: Ciência Moderna, 2007. xvi, 276 p. ISBN 9788573935707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ISSIS, M. B.; KONRAD, M.; SHRUM, S. CMMI for Development®: Guidelines for Process Integration and Product Improve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Ed. Addison Wesley,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14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MARO, Márcio; MALDONADO, Jose Carlos. Introdução ao teste de software. Rio de Janeiro, RJ: Elsevier: Campus, 2007. 394 p. (Sociedade brasileira de computação) ISBN 9788535226348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ZZÈ, Mauro; YOUNG, Michal. Teste e análise de software: processo, princípios e técnica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o Alegre, RS: Bookman, 2008. x, 512 p. ISBN 978857780262-3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CK, K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D desenvolvimento guiado por testes. Porto Alegre: Bookman, 2010. xiii, 240 p. ISBN 97885778072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MERY, Douglas C. Introdução ao controle estatístico da qualidade. 4. ed. Rio de Janeiro, RJ: Livros Técnicos e Científicos, c2004. xiv, 513 p. ISBN 8521614004 (broch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A, Jorge Luis; RUBINSTEIN, Viviana Leonor; RUBINSTEIN, Adrés. A História da Tahini-Tahini: Melhoria de Processos de Software com Métodos Ágeis e Modelo MPS. Brasília: Ministério da Ciência, Tecnologia e Informação, 2013. Disponível em &lt;http://www.softex.br/wp-content/uploads/2015/11/Livro-PBQP-SW-Tahini-Tahini-PT-vFinal.pdf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YER, Richard H.; CHRISTENSEN, M. J. Software Engineering, Volume 1, The Development Process, 3rd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YER, Richard H.; DORFMAN, M. Software Engineering, Volume 2, the Supporting Processes, 3rd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EX. MPS.BR - Melhoria de Processo do Software Brasileiro. S.l: SOFTEX, 2016. Disponível em: &lt;http://www.repositoriobib.ufc.br/000023/000023ea.pdf&gt;. Acesso em: 2 fev. 2016. [recurso eletrônico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SEI, Software Engineering Institute. CMMI-DEV: CMMI for Development, V1.2 model, CMU/SEI-2006-TR-0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tsburgh: SEI, 2006. Disponível em: &lt;http://www.sei.cmu.edu/library/assets/whitepapers/cmmi-dev_1-2_portuguese.pdf&gt;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TOS, Aderson; RIOS, Emerson; CRISTALLI, Ricardo S.; MOREIRA FILHO, Trayahú R. Base de conhecimento em teste de software. 3. ed. São Paulo: Martins Fontes, 2012. 263p. ISBN: 97885806305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86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91"/>
      </w:tblGrid>
      <w:tr>
        <w:trPr>
          <w:trHeight w:val="27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78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91"/>
      </w:tblGrid>
      <w:tr>
        <w:trPr>
          <w:trHeight w:val="28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Calibri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06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trodução à Qualidade de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atores Humanos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Qualidade do Processo e d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ormas ISO: ISO 9001-2008, ISO 9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odelos de Processo: CM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odelos de Processo: MPS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Garantia da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odelagem de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Verificação e Vali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edição e Anál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Metodologias Ágeis: 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37:00Z</dcterms:created>
  <dc:creator>ufc</dc:creator>
  <dc:description/>
  <dc:language>en-US</dc:language>
  <cp:lastModifiedBy>Tânia Pinheiro</cp:lastModifiedBy>
  <cp:lastPrinted>2012-04-03T17:23:00Z</cp:lastPrinted>
  <dcterms:modified xsi:type="dcterms:W3CDTF">2016-05-26T13:21:00Z</dcterms:modified>
  <cp:revision>5</cp:revision>
  <dc:subject/>
  <dc:title/>
</cp:coreProperties>
</file>