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>
          <w:trHeight w:val="1206" w:hRule="atLeast"/>
        </w:trPr>
        <w:tc>
          <w:tcPr>
            <w:tcW w:w="9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  <w:drawing>
                <wp:inline distT="0" distB="0" distL="0" distR="0">
                  <wp:extent cx="2825115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8" w:hRule="atLeast"/>
        </w:trPr>
        <w:tc>
          <w:tcPr>
            <w:tcW w:w="9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UNIVERSIDADE FEDERAL DO CEAR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PRÓ-REITORIA DE GRAD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 xml:space="preserve">COORDENADORIA DE PROJETOS E ACOMPANHAMENTO CURRICUL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DIVISÃO DE DESENVOLVIMENTO CURRICULA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Heading2"/>
        <w:rPr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FORMULÁRIO PARA CRIAÇÃO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/OU REGULAMENTAÇÃO D</w:t>
      </w:r>
      <w:r>
        <w:rPr>
          <w:rFonts w:cs="Times New Roman" w:ascii="Times New Roman" w:hAnsi="Times New Roman"/>
          <w:sz w:val="26"/>
          <w:szCs w:val="26"/>
        </w:rPr>
        <w:t>E DISCIPLINA</w:t>
      </w:r>
    </w:p>
    <w:p>
      <w:pPr>
        <w:pStyle w:val="Normal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(  X   )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Regulamentação</w:t>
      </w:r>
      <w:r>
        <w:rPr>
          <w:rFonts w:cs="Times New Roman" w:ascii="Times New Roman" w:hAnsi="Times New Roman"/>
          <w:b/>
          <w:sz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(se a disciplina está prevista no Projeto Pedagógic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(      )</w:t>
      </w:r>
      <w:r>
        <w:rPr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Criação/Regulamentação</w:t>
      </w:r>
      <w:r>
        <w:rPr>
          <w:rFonts w:cs="Times New Roman" w:ascii="Times New Roman" w:hAnsi="Times New Roman"/>
          <w:b/>
          <w:lang w:eastAsia="ar-SA"/>
        </w:rPr>
        <w:t xml:space="preserve">  </w:t>
      </w:r>
      <w:r>
        <w:rPr>
          <w:rFonts w:cs="Times New Roman" w:ascii="Times New Roman" w:hAnsi="Times New Roman"/>
          <w:lang w:eastAsia="ar-SA"/>
        </w:rPr>
        <w:t>(s</w:t>
      </w:r>
      <w:r>
        <w:rPr>
          <w:rFonts w:cs="Times New Roman" w:ascii="Times New Roman" w:hAnsi="Times New Roman"/>
          <w:sz w:val="20"/>
          <w:szCs w:val="20"/>
          <w:lang w:eastAsia="ar-SA"/>
        </w:rPr>
        <w:t>e a disciplina não está prevista no Projeto Pedagógico)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Unidade Acadêmica que oferta a Discipl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Faculdade, Centro, Instituto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amp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us de Quixad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Departamento que oferta a Discipl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quando for o caso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417"/>
        <w:gridCol w:w="1276"/>
        <w:gridCol w:w="1246"/>
        <w:gridCol w:w="1164"/>
        <w:gridCol w:w="1477"/>
      </w:tblGrid>
      <w:tr>
        <w:trPr/>
        <w:tc>
          <w:tcPr>
            <w:tcW w:w="9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Curso(s) de Graduação que oferta(m) a discipli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ódigo do Cur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do 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u do Curso</w:t>
            </w:r>
            <w:r>
              <w:rPr>
                <w:rStyle w:val="Caracteresdenotaderodap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urrículo </w:t>
            </w:r>
            <w:r>
              <w:rPr>
                <w:rFonts w:cs="Times New Roman" w:ascii="Times New Roman" w:hAnsi="Times New Roman"/>
              </w:rPr>
              <w:t>(An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emestre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arát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 Disciplina</w:t>
            </w:r>
            <w:r>
              <w:rPr>
                <w:rStyle w:val="Caracteresdenotaderodap"/>
                <w:rStyle w:val="FootnoteAnchor"/>
                <w:rFonts w:cs="Times New Roman" w:ascii="Times New Roman" w:hAnsi="Times New Roman"/>
                <w:b/>
              </w:rPr>
              <w:footnoteReference w:id="3"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estre de Oferta</w:t>
            </w:r>
            <w:r>
              <w:rPr>
                <w:rStyle w:val="Caracteresdenotaderodap"/>
                <w:rStyle w:val="FootnoteAnchor"/>
                <w:rFonts w:cs="Times New Roman" w:ascii="Times New Roman" w:hAnsi="Times New Roman"/>
                <w:b/>
              </w:rPr>
              <w:footnoteReference w:id="4"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Habilitação</w:t>
            </w:r>
            <w:r>
              <w:rPr>
                <w:rStyle w:val="Caracteresdenotaderodap"/>
                <w:rStyle w:val="FootnoteAnchor"/>
                <w:rFonts w:cs="Times New Roman" w:ascii="Times New Roman" w:hAnsi="Times New Roman"/>
                <w:b/>
              </w:rPr>
              <w:footnoteReference w:id="5"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as de Inform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harel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tativ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enharia de Softw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harel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.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tativ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ência da Comput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harel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.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tativ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 Digi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harel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.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tativ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>
          <w:trHeight w:val="322" w:hRule="atLeast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Nome da Discipli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es Sociai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Código da Discipl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reenchido pela PROGRAD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XD007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301"/>
        <w:gridCol w:w="5563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Pré-Requisit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 )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x )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igo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e da Disciplina/Atividade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XD0058 (402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 Detalhado de Software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XD0020 (401,404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envolvimento de Software para WEB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XD019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6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to de Interfaces Web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92"/>
        <w:gridCol w:w="5872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Correquisit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x)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 )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igo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e da Disciplina/Atividade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92"/>
        <w:gridCol w:w="5872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Equivalência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x)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  )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igo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e da Disciplina/Atividade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Turno da Discipl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é possível marcar mais de um item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     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x ) Matutino                ( x ) Vespertino             (  ) Noturno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Regime da Disciplina: 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x ) Semestral               (  ) Anual                       (  ) Modular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ustificativa para a criação/regulamentação desta disciplin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 Máximo de 500 caracter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ostrar a importância da área / do conteúdo para a formação do aluno, a pertinência da disciplina na integralização curricular e outros aspectos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redes sociais são representações dos relacionamentos existentes entre indivíduos e organizações. Dentro da computação, os estudos das redes sociais começaram com a modelagem e análise dos relacionamentos em grafos. Entretanto, as redes sociais ganham mais importância quando os primeiros sistemas web são criados para replicar e armazenar as redes de relacionamento entre as pessoas. Deste então, as redes sociais vêm sendo usadas com os mais diferentes propósitos indo desde entretenimento ao uso coorporativo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Essa disciplina pretende apresentar os conceitos básicos sobre redes sociais, a evolução desse tipo de sistema e os usos comuns atribuídos a eles atualmente. Ela também pretende indicar caminhos de evolução e demonstrar que as redes sociais são ferramentas muito úteis na resolução de problemas. Ao final da disciplina, os alunos devem ser capazes de identificar um problema e propor uma solução através do desenvolvimento de um aplicativo de rede social utilizando uma das plataformas de redes sociais disponíveis atualme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Objetivo(s) da Discipli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o final do curso, os alunos devem ser capazes de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 Gerai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tLeast" w:line="100" w:before="0" w:after="0"/>
              <w:ind w:left="72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ejar e desenvolver um aplicativo de rede social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 específico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tLeast" w:line="100" w:before="0" w:after="0"/>
              <w:ind w:left="72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r as características de sistemas de redes sociai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tLeast" w:line="100" w:before="0" w:after="0"/>
              <w:ind w:left="72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aliar e identificar situações em que as redes sociais podem ser aplicadas para resolver problem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ar redes sociai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ar métricas de redes sociais para analisar e propor melhorias em redes socia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 Ement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es Sociais; Gerações de Redes Sociais; Análise de Redes Sociais; Diferentes Usos de Redes Sociais; Máquinas Sociais; Capital Social e Gestão do Conhecimento; Aplicações de Redes Sociais; Desenvolvimento de Redes Sociai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84"/>
        <w:gridCol w:w="2125"/>
        <w:gridCol w:w="1847"/>
        <w:gridCol w:w="2044"/>
      </w:tblGrid>
      <w:tr>
        <w:trPr/>
        <w:tc>
          <w:tcPr>
            <w:tcW w:w="9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Descrição da Carga Horária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de Semana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de Crédit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Tota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hora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Teóric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Prátic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1140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. Bibliografia Básic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ugere-se a inclusão de, pelo menos, 03 títulos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MENTEL, M.; FURKS, Hugo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stemas Colaborativ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Rio de Janeiro: Elsevier-Campus-SBC, 2011. ISBN 978853524669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NAKA, Ikujiro; TAKEUCHI, Hirotaka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riação de conhecimento na empresa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o as empresas japonesas geram a dinâmica da inovação . 19. ed. Rio de Janeiro: Campus; Elsevier, 1997. 358p. : ISBN 8535201772 (broch.).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ULA FILHO, Wilson de Pádua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genharia de software: fundamentos, métodos e padrõ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3. ed. Rio de Janeiro, RJ: LTC, 2009. xiii, 1248 p 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CAFEE, Andrew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mpresas 2.0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força das mídias colaborativas para superar grandes desafios empresariais. Rio de Janeiro, RJ: Elsevier, 2010. 216 p. ISBN 9788535238990 (broch.).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ILVA, Robson Santos da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mbientes Virtuais e Multiplataformas Online na EAD: Didática e design tecnológico de cursos digitai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Novatec, 2015. ISBN: 97885752244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1140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. Bibliografia Complementa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ugere-se a inclusão de, pelo menos, 05 títulos – de acordo com instrumento de avaliação de Curso de Graduação, INEP/maio-2012 ou legislação posterior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TERNATIONA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etwork for Social Network Analysi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ponível em: &lt;http://www.insna.org.&gt;. Acesso em: 23 jan. 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IRA, Silvio R. L. et al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Emerging Web of Social Machin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COMPSAC/IEEE, 2011. p. 26-27. Disponível em: &lt;http://arxiv.org/abs/1010.3045&gt;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esso em: 23 jan. 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ILES, Lee.; SMITH, Marc.; YEN, John.; ZHANG, Haizheng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dvances in Social Network Mining and Analysi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Second International Workshop, SNAKDD 2008, Las Vegas, NV, USA, August 24-27, 2008. Berlin, Heidelberg: Springer-Verlag Berlin Heidelberg, 2010. (Lecture Notes in Computer Science, 0302-9743 ; 5498) ISBN 9783642149290 Disponível em:&lt;http://link.springer.com/book/10.1007/978-3-642-14929-0&gt;. Acesso em : 24 nov.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EMON, Nasrullah.; ALHAJJ, Reda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rom Sociology to Computing in Social Network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Theory, Foundations and Application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enna: Springer-Verlag Wien, 2010. ISBN 9783709102947 Disponível em &lt;http://link.springer.com/book/10.1007/978-3-7091-0294-7&gt;:  Acesso em : 24 nov.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QUEZ, Allan C.; GONÇALVES, Bianca B.; MEDEIROS, Jean M. R.; REIS, Nelson A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icina Gephi: Mapeando e analisando a vida das redes socia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Labic. Disponível em: https://dl.dropboxusercontent.com/u/23392158/ApostilaOficinaGephi.pd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0" w:name="sobe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ROSS, Robert L.; PARKER, Andrew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he hidden power of social networks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understanding how work really gets done in organizations. Boston: Harvard Business School, 2004. 213 p. ISBN 1591392705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ELL, Christina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ocial network analysi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history, theory and methodology. California: Sage Publications Ltd, 2011. ISBN 978141294715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ROSS, Robert L.; SINGER et al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 organizational network fieldboo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best practices, techniques and exercises to drive organizational innovation and performance. New York: John Wiley, 2010. ISBN 97804705422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ARABASI, Albert-Laszlo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Linked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everything is connected to everything else and what it means for business, science, and everyday life. New York,: Plume Book, 2003. 294 p. ISBN 0452284392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681"/>
      </w:tblGrid>
      <w:tr>
        <w:trPr>
          <w:trHeight w:val="286" w:hRule="atLeast"/>
        </w:trPr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. Aprovação do Colegiado do Departament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quando for o caso)</w:t>
            </w:r>
          </w:p>
        </w:tc>
      </w:tr>
      <w:tr>
        <w:trPr>
          <w:trHeight w:val="233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fe(a) do Depart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871"/>
        <w:gridCol w:w="6681"/>
      </w:tblGrid>
      <w:tr>
        <w:trPr>
          <w:trHeight w:val="276" w:hRule="atLeast"/>
        </w:trPr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 Aprovação do(s) Colegiado(s) de Curso(s)</w:t>
            </w:r>
          </w:p>
        </w:tc>
      </w:tr>
      <w:tr>
        <w:trPr>
          <w:trHeight w:val="254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do Curso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(a) do Cu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do Curso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(a) do Cu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do Curso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(a) do Cu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do Curso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(a) do Cu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681"/>
      </w:tblGrid>
      <w:tr>
        <w:trPr>
          <w:trHeight w:val="278" w:hRule="atLeast"/>
        </w:trPr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 Aprovação do Conselho da Unidade Acadêmica</w:t>
            </w:r>
          </w:p>
        </w:tc>
      </w:tr>
      <w:tr>
        <w:trPr>
          <w:trHeight w:val="227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tor(a) da Unidade Acadêm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681"/>
      </w:tblGrid>
      <w:tr>
        <w:trPr>
          <w:trHeight w:val="280" w:hRule="atLeast"/>
        </w:trPr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 Aprovação do Conselho de Ensino, Pesquisa e Extensão (Câmara de Graduação)</w:t>
            </w:r>
          </w:p>
        </w:tc>
      </w:tr>
      <w:tr>
        <w:trPr>
          <w:trHeight w:val="230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idente(a) da Câmara de Grad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rientações para tramitação do processo:</w:t>
      </w:r>
    </w:p>
    <w:p>
      <w:pPr>
        <w:pStyle w:val="Normal"/>
        <w:spacing w:lineRule="auto" w:line="240" w:before="0" w:after="0"/>
        <w:ind w:left="0" w:right="14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ve ser aberto e encaminhado processo à Pró-Reitoria de Graduação / Câmara de Graduação, contendo: 1) Ofício(s) informando a data de aprovação da criação e/ou regulamentação da(s) disciplina(s) pela Coordenação do Curso, pelo(s) Departamento(s) envolvido(s) – se for o caso – e pela Direção da Unidade Acadêmica; 2) Formulário para Criação e/ou Regulamentação de Disciplina integralmente preenchido, com assinaturas, datas e carimbos solicitados.</w:t>
      </w:r>
    </w:p>
    <w:p>
      <w:pPr>
        <w:pStyle w:val="Normal"/>
        <w:spacing w:lineRule="auto" w:line="240" w:before="0" w:after="0"/>
        <w:ind w:left="0" w:right="14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right="14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right="141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sz w:val="28"/>
          <w:u w:val="single"/>
        </w:rPr>
        <w:t>ANEXO - Descrição do Conteúdo e Carga Horária</w:t>
      </w:r>
    </w:p>
    <w:tbl>
      <w:tblPr>
        <w:tblW w:w="9653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8"/>
        <w:gridCol w:w="1439"/>
        <w:gridCol w:w="1994"/>
        <w:gridCol w:w="1504"/>
        <w:gridCol w:w="1259"/>
        <w:gridCol w:w="1559"/>
      </w:tblGrid>
      <w:tr>
        <w:trPr/>
        <w:tc>
          <w:tcPr>
            <w:tcW w:w="6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ção do Conteúdo e Carga Horária</w:t>
            </w:r>
          </w:p>
        </w:tc>
        <w:tc>
          <w:tcPr>
            <w:tcW w:w="2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dades e Assuntos das Aula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órica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º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ática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ras E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quando for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 caso):</w:t>
            </w:r>
          </w:p>
        </w:tc>
      </w:tr>
      <w:tr>
        <w:trPr/>
        <w:tc>
          <w:tcPr>
            <w:tcW w:w="53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Introdução às redes sociais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eitos básicos de redes sociais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ações de redes sociais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xonomia, ontologia e folksonomia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quinas sociais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Usos comuns de redes sociais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oção de redes sociais nas organizações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ídias sociais e marketing social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retenimento e jogos sociais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Capital social e gestão do conhecimento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Análise de redes sociais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tricas de análise de redes sociais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rramentas de análise de redes sociais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Aplicações de Redes Sociais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úmero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mana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úmero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rédit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4 horas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.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óric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8 horas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.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átic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6 horas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.H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a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0" w:right="141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ctiva-Bold">
    <w:altName w:val="Bookman Old Style"/>
    <w:charset w:val="00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0"/>
        </w:rPr>
        <w:tab/>
        <w:t xml:space="preserve">  Preencher com </w:t>
      </w:r>
      <w:r>
        <w:rPr>
          <w:rFonts w:cs="Times New Roman" w:ascii="Times New Roman" w:hAnsi="Times New Roman"/>
          <w:b/>
          <w:i/>
          <w:sz w:val="20"/>
        </w:rPr>
        <w:t>Bacharelado, Licenciatura</w:t>
      </w:r>
      <w:r>
        <w:rPr>
          <w:rFonts w:cs="Times New Roman" w:ascii="Times New Roman" w:hAnsi="Times New Roman"/>
          <w:b/>
          <w:sz w:val="20"/>
        </w:rPr>
        <w:t xml:space="preserve"> ou </w:t>
      </w:r>
      <w:r>
        <w:rPr>
          <w:rFonts w:cs="Times New Roman" w:ascii="Times New Roman" w:hAnsi="Times New Roman"/>
          <w:b/>
          <w:i/>
          <w:sz w:val="20"/>
        </w:rPr>
        <w:t>Tecnólogo</w:t>
      </w:r>
      <w:r>
        <w:rPr>
          <w:rFonts w:cs="Times New Roman" w:ascii="Times New Roman" w:hAnsi="Times New Roman"/>
          <w:b/>
          <w:sz w:val="20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ab/>
        <w:t xml:space="preserve">  Preencher com </w:t>
      </w:r>
      <w:r>
        <w:rPr>
          <w:b/>
          <w:i/>
        </w:rPr>
        <w:t>Obrigatória, Optativa</w:t>
      </w:r>
      <w:r>
        <w:rPr>
          <w:b/>
        </w:rPr>
        <w:t xml:space="preserve"> ou </w:t>
      </w:r>
      <w:r>
        <w:rPr>
          <w:b/>
          <w:i/>
        </w:rPr>
        <w:t>Eletiva</w:t>
      </w:r>
      <w:r>
        <w:rPr>
          <w:b/>
        </w:rPr>
        <w:t>.</w:t>
      </w:r>
    </w:p>
  </w:footnote>
  <w:footnote w:id="4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0"/>
        </w:rPr>
        <w:tab/>
        <w:t xml:space="preserve">  Preencher quando obrigatória.</w:t>
      </w:r>
    </w:p>
  </w:footnote>
  <w:footnote w:id="5">
    <w:p>
      <w:pPr>
        <w:pStyle w:val="Normal"/>
        <w:spacing w:lineRule="auto" w:line="240" w:before="0" w:after="0"/>
        <w:rPr>
          <w:b/>
          <w:b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0"/>
        </w:rPr>
        <w:tab/>
        <w:t xml:space="preserve">  Quando </w:t>
      </w:r>
      <w:r>
        <w:rPr>
          <w:rFonts w:cs="Times New Roman" w:ascii="Times New Roman" w:hAnsi="Times New Roman"/>
          <w:b/>
          <w:sz w:val="20"/>
          <w:szCs w:val="20"/>
        </w:rPr>
        <w:t>eletiva, preencher com a habilitação ou ênfase a que se vincula a disciplina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rFonts w:ascii="Activa-Bold;Bookman Old Style" w:hAnsi="Activa-Bold;Bookman Old Style" w:cs="Activa-Bold;Bookman Old Style"/>
      <w:b/>
      <w:shadow/>
      <w:color w:val="000000"/>
      <w:sz w:val="32"/>
      <w:szCs w:val="20"/>
      <w:lang w:val="en-US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Ttulo2Char">
    <w:name w:val="Título 2 Char"/>
    <w:qFormat/>
    <w:rPr>
      <w:rFonts w:ascii="Activa-Bold;Bookman Old Style" w:hAnsi="Activa-Bold;Bookman Old Style" w:eastAsia="Times New Roman" w:cs="Times New Roman"/>
      <w:b/>
      <w:shadow/>
      <w:color w:val="000000"/>
      <w:sz w:val="32"/>
      <w:szCs w:val="20"/>
      <w:lang w:val="en-US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rodap">
    <w:name w:val="Ref. de nota de rodapé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Refdenotadefim">
    <w:name w:val="Ref. de nota de fim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tulo">
    <w:name w:val="Título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23:25:00Z</dcterms:created>
  <dc:creator>ufc</dc:creator>
  <dc:description/>
  <dc:language>en-US</dc:language>
  <cp:lastModifiedBy>Tânia Pinheiro</cp:lastModifiedBy>
  <cp:lastPrinted>2012-04-03T17:23:00Z</cp:lastPrinted>
  <dcterms:modified xsi:type="dcterms:W3CDTF">2016-05-26T13:25:00Z</dcterms:modified>
  <cp:revision>7</cp:revision>
  <dc:subject/>
  <dc:title/>
</cp:coreProperties>
</file>