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206" w:hRule="atLeast"/>
        </w:trPr>
        <w:tc>
          <w:tcPr>
            <w:tcW w:w="9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FORMULÁRIO PARA CRI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4"/>
          <w:szCs w:val="24"/>
        </w:rPr>
        <w:t>E DISCIPL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  X  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Regulamentação  </w:t>
      </w:r>
      <w:r>
        <w:rPr>
          <w:rFonts w:cs="Times New Roman" w:ascii="Times New Roman" w:hAnsi="Times New Roman"/>
          <w:sz w:val="24"/>
          <w:szCs w:val="24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      )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Criação/Regulamentação  </w:t>
      </w:r>
      <w:r>
        <w:rPr>
          <w:rFonts w:cs="Times New Roman" w:ascii="Times New Roman" w:hAnsi="Times New Roman"/>
          <w:sz w:val="24"/>
          <w:szCs w:val="24"/>
          <w:lang w:eastAsia="ar-SA"/>
        </w:rPr>
        <w:t>(se a disciplina não está prevista no Projeto Pedagógico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594"/>
        <w:gridCol w:w="1099"/>
        <w:gridCol w:w="1401"/>
        <w:gridCol w:w="1009"/>
        <w:gridCol w:w="1497"/>
      </w:tblGrid>
      <w:tr>
        <w:trPr/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urs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rrícul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de Computador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ólo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enharia de Comput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harela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22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de Computador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2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678"/>
        <w:gridCol w:w="5206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9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9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 para a criação/regulamentação desta disciplina – Máximo de 500 caracte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strar a importância da área / do conteúdo para a formação do aluno, a pertinência da disciplina na integralização curricular e outros aspectos)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Introduzir através do estudo dos conceitos de redes de computadores os conhecimentos básicos necessários para entender o funcionamento e a operação das redes de comunicações atuais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OBJETIVO GERAL: Fornecer aos alunos, através do estudo dos componentes de redes de computadores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embasamento necessário para que eles possam descobrir e empreender novas oportunidades e idéias p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aplicações (produtos ou serviços) usando redes de computadores e avaliar a conveniência de se investir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desenvolvimento da aplic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OBJETIVOS ESPECÍFIC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PT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Fornecer ao aluno informações sobre o funcionamento e a organização interna dos principais componentes de redes de computadore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PT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Apresentar os modelos OSI e TCP/IP e os padrões atuais de rede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PT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Apresentar os conceitos básicos dos meios de transmissões e seus respectivos protocolos de acesso ao mei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PT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Apresentar os conceitos básicos dos dispositivos de interconexão de rede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PT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Apresentar os protocolos da pilha usada na Internet (TCP/IP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PT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Apresentar os conceitos básicos da confecção de um projeto de rede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Organização das redes de computadores. Modelos de referência OSI e TCP/IP. Padrões de rede. Meios físicos de transmissão. Protocolos de acesso ao meio. Interconexão de redes. Algoritmos e protocolos de roteamento. Protocolos de redes. Protocolos de transporte TCP e UDP. Protocolos de aplicação. Projeto e Dimensionamento de Rede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64"/>
      </w:tblGrid>
      <w:tr>
        <w:trPr/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1140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COMER, 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pt-PT"/>
              </w:rPr>
              <w:t>Redes de computadores e a internet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. 4 ed. Bookman, 2007.ISBN: 9788560031368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KUROSE, J.; ROSS, K. W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 w:eastAsia="pt-PT"/>
              </w:rPr>
              <w:t>Redes de computadores e a Internet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: uma abordagem top-down,5. ed. São Paulo: Pearson Addison Wesley, 2010. xxii, 614 p. ISBN 9788588639973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OUZAN, Behrouz A. Comunicação de dados e redes de computadores. 4. ed. São Paulo, SP: McGraw-Hill, 2008. xxxiv, 1134 p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FOROUZAN, B. A.; FIROUZ, M. Redes de Computadores: Uma Abordagem Top-down. 1a ed. 2013. McGraw-Hill. ISBN: 97885805516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1140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TANENBAUM, Andrew S.; WETHERALL, D. Redes de computadores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5. ed. São Paulo: Pearson Prentice Hall, c2011. xvi, 582 p. ISBN 9788576059240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COMER, 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pt-PT"/>
              </w:rPr>
              <w:t>Interligação de redes com TCP/IP.1.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 5 ed.(vol.1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Campus, 2006. ISBN: 978853522017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OLIVEIRA, Gorki Starlin da Cost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pt-PT"/>
              </w:rPr>
              <w:t>Redes de computadores comunicações de dados TCP/IP : conceitos, protocolos e usos.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Alta Books,  2004. ISBN : 85760805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TORRES, G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pt-PT"/>
              </w:rPr>
              <w:t>Redes de computadores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. Nova Terra, 2009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MORIMOTO, C.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pt-PT"/>
              </w:rPr>
              <w:t>Redes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: guia prático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GDH Press, 2009. ISBN 9788599593097 (broch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TERSON, Larry L.; DAVIE, Bruce S. Computer networks: a systems approach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th ed. Amesterdam: Elsevier, c2012. xxxi, 884 p. ISBN 978012385059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01"/>
      </w:tblGrid>
      <w:tr>
        <w:trPr>
          <w:trHeight w:val="28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701"/>
      </w:tblGrid>
      <w:tr>
        <w:trPr>
          <w:trHeight w:val="276" w:hRule="atLeast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01"/>
      </w:tblGrid>
      <w:tr>
        <w:trPr>
          <w:trHeight w:val="278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01"/>
      </w:tblGrid>
      <w:tr>
        <w:trPr>
          <w:trHeight w:val="280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8"/>
          <w:u w:val="single"/>
        </w:rPr>
        <w:t>ANEXO - Descrição do Conteúdo e Carga Horária</w:t>
      </w:r>
    </w:p>
    <w:tbl>
      <w:tblPr>
        <w:tblW w:w="97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70"/>
        <w:gridCol w:w="1680"/>
        <w:gridCol w:w="1260"/>
        <w:gridCol w:w="1245"/>
        <w:gridCol w:w="2210"/>
      </w:tblGrid>
      <w:tr>
        <w:trPr/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s e Assuntos das Aul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óric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átic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as E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quando f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caso):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Introdução às Redes de Computadores 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Conceitos básicos de redes de computadores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Histórico de redes de computadores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Topologias de redes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Modelos em camadas OSI e TCP/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Camada de Aplicação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HTTP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FTP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SMTP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D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Camada de Transporte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TCP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U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Camada de Rede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Princípios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Equipamentos de Interconexão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Protocolo IP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Endereçamento IP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Configuração de redes 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Camada de En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Projeto de Redes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Apresentação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Tendê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úmer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anas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úmer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éditos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a Horá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á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óric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á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átic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á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aD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Refdenotaderodap">
    <w:name w:val="Ref.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2:45:00Z</dcterms:created>
  <dc:creator>ufc</dc:creator>
  <dc:description/>
  <dc:language>en-US</dc:language>
  <cp:lastModifiedBy>Tânia Pinheiro</cp:lastModifiedBy>
  <cp:lastPrinted>2012-04-03T17:23:00Z</cp:lastPrinted>
  <dcterms:modified xsi:type="dcterms:W3CDTF">2016-05-26T13:22:00Z</dcterms:modified>
  <cp:revision>5</cp:revision>
  <dc:subject/>
  <dc:title/>
</cp:coreProperties>
</file>