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206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drawing>
                <wp:inline distT="0" distB="0" distL="0" distR="0">
                  <wp:extent cx="282511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3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FORMULÁRIO PARA CR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6"/>
          <w:szCs w:val="26"/>
        </w:rPr>
        <w:t>E DISCIPLIN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X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se a disciplina está prevista no Projeto Pedagógic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s</w:t>
      </w:r>
      <w:r>
        <w:rPr>
          <w:rFonts w:cs="Times New Roman" w:ascii="Times New Roman" w:hAnsi="Times New Roman"/>
          <w:sz w:val="20"/>
          <w:szCs w:val="20"/>
          <w:lang w:eastAsia="ar-SA"/>
        </w:rPr>
        <w:t>e a disciplina não está prevista no Projeto Pedagógico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Quixad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8"/>
        <w:gridCol w:w="1529"/>
        <w:gridCol w:w="1276"/>
        <w:gridCol w:w="1401"/>
        <w:gridCol w:w="1009"/>
        <w:gridCol w:w="1497"/>
      </w:tblGrid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urso(s) de Graduação que oferta(m) a discip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do Curs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ículo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á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isciplin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e Inform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ati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de Computado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a Computação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enharia de Computação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harel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.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tór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22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ome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s Distribuíd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Códig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eenchido pela PROGRAD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D00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56"/>
        <w:gridCol w:w="472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é-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X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1,403,404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s Operacionais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07 (403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ção Orientada a Objetos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XD0021 (401, 405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s de Computad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Equivalênci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X)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Turno da Discipl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Matutino                ( X ) Vespertino             ( X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Regime da Disciplina: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/regulamentação desta discipl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disciplina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sistemas distribuídos permitem a implantação de sistemas que, de outra forma, seriam inviáveis ou necessitariam de maquinário (hardware) muito caro e complexo. Diversos desafios até então inexistentes apresentam-se aos se criar um sistema distribuído e esta disciplina pretende prover ao aluno o conhecimento necessário para lidar com tais problemas e resolvê-los. O conhecimento adquirido na disciplina permitirá ao aluno implementar um sistema distribuído respeitando as características de transparência, concorrência e tolerância a falh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Objetivo(s) da Discipl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er ao aluno informações sobre os conceitos e a organização interna dos sistemas distribuí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r os recursos que os sistemas distribuídos tratam, em especial transparência, concorrência e tolerância a falh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r os problemas que podem acontecer em processos concorrentes e falhas de sincronização e apresentar soluções para evitar ou minimizar tais problem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Emen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: caracterização de sistemas de computação distribuída; aplicações distribuídas (caracterização e aspectos de projeto); objetivos básicos de sistemas distribuídos (transparência, abertura, escalabilidade, etc.). Modelos de sistemas distribuídos: sistemas cliente/servidor e sistemas multicamadas; sistemas peer-to-peer. Objetos distribuídos: interface versus implementação; objetos remotos; chamadas de métodos remotos (RMI). Processos em sistemas distribuídos: threads e seu uso em sistemas distribuídos; processos clientes e processos servidores; noções de código móvel e agentes de software. Sincronização e Coordenação: o conceito de tempo em sistemas distribuídos; consenso; exclusão mútua distribuída; eleiçã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4"/>
        <w:gridCol w:w="2125"/>
        <w:gridCol w:w="1847"/>
        <w:gridCol w:w="2064"/>
      </w:tblGrid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rédit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32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, D. G. Java em rede: programação distribuída na internet. Brasport, 2008. ISBN: 9788574523361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LOURIS, G. F.; DOLLIMORE, J.; KINDBERG, T. Sistemas distribuídos: conceitos e projetos.  5 ed. Bookman, 2013. 1048 p. ISBN 9788582600535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NBAUM, A.; STEEN, V. M. Sistemas distribuídos: princípios e paradigmas. 2 ed. Prentice Hall, 2007. ISBN: 978857605142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114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 – de acordo com instrumento de avaliação de Curso de Graduação, INEP/maio-2012 ou legislação posterio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ITE, T. Hadoop: the definitive guide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´Reilly Media, 2009. ISBN 9780596521974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ENBAUM, A. S. Sistemas operacionais moderno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ed. Prentice Hall, 2003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ONSO, G.; CASATI, F.; KUNO, K.; MACHIRAJU, V. Web Services: Concepts, Architectures and Applica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inger, 2010. ISBN 9783642078880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AMURA, E. T.; GEUS, P.L. Segurança de redes em ambientes cooperativos. Novatec, 2007. ISBN: 9788575221365.</w:t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L, THOMAS. SOA. Princípios de design de serviço. Prentice Hall, 2009. ISBN: 978857605189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6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23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701"/>
      </w:tblGrid>
      <w:tr>
        <w:trPr>
          <w:trHeight w:val="276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7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203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01"/>
      </w:tblGrid>
      <w:tr>
        <w:trPr>
          <w:trHeight w:val="280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203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ientações para tramitação do processo: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ve ser aberto e encaminhado processo à Pró-Reitoria de Graduação / Câmara de Graduação, contendo: 1) Ofício(s) informando a data de aprovação da criação e/ou regulamentação da(s) disciplina(s) pela Coordenação do Curso, pelo(s) Departamento(s) envolvido(s) – se for o caso – e pela Direção da Unidade Acadêmica; 2) Formulário para Criação e/ou Regulamentação de Disciplina integralmente preenchido, com assinaturas, datas e carimbos solicitados.</w:t>
      </w:r>
    </w:p>
    <w:p>
      <w:pPr>
        <w:pStyle w:val="Normal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sz w:val="28"/>
          <w:u w:val="single"/>
        </w:rPr>
        <w:t>ANEXO - Descrição do Conteúdo e Carga Horária</w:t>
      </w:r>
    </w:p>
    <w:tbl>
      <w:tblPr>
        <w:tblW w:w="96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40"/>
        <w:gridCol w:w="1441"/>
        <w:gridCol w:w="1441"/>
        <w:gridCol w:w="1441"/>
        <w:gridCol w:w="2027"/>
      </w:tblGrid>
      <w:tr>
        <w:trPr/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Descrição do Conteúdo e Carga Horária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s e Assuntos das Aul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 E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quando f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caso):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acterização de sistemas distribuí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afios de pro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os de sist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unicação entre process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tos distribuí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s de nomes e serviços de diretór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os modelos de sistemas distribuí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licação e tolerância a falh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goritmos distribuí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ana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édito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 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óri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tic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D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141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Bacharelado, Licenciatura</w:t>
      </w:r>
      <w:r>
        <w:rPr>
          <w:rFonts w:cs="Times New Roman" w:ascii="Times New Roman" w:hAnsi="Times New Roman"/>
          <w:b/>
          <w:sz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</w:rPr>
        <w:t>Tecnólogo</w:t>
      </w:r>
      <w:r>
        <w:rPr>
          <w:rFonts w:cs="Times New Roman" w:ascii="Times New Roman" w:hAnsi="Times New Roman"/>
          <w:b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Preencher com </w:t>
      </w:r>
      <w:r>
        <w:rPr>
          <w:b/>
          <w:i/>
        </w:rPr>
        <w:t>Obrigatória, Optativa</w:t>
      </w:r>
      <w:r>
        <w:rPr>
          <w:b/>
        </w:rPr>
        <w:t xml:space="preserve"> ou </w:t>
      </w:r>
      <w:r>
        <w:rPr>
          <w:b/>
          <w:i/>
        </w:rPr>
        <w:t>Eletiva</w:t>
      </w:r>
      <w:r>
        <w:rPr>
          <w:b/>
        </w:rPr>
        <w:t>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Preencher quando obrigatória.</w:t>
      </w:r>
    </w:p>
  </w:footnote>
  <w:footnote w:id="5">
    <w:p>
      <w:pPr>
        <w:pStyle w:val="Normal"/>
        <w:spacing w:lineRule="auto" w:line="240" w:before="0" w:after="0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ab/>
        <w:t xml:space="preserve">  Quando </w:t>
      </w:r>
      <w:r>
        <w:rPr>
          <w:rFonts w:cs="Times New Roman" w:ascii="Times New Roman" w:hAnsi="Times New Roman"/>
          <w:b/>
          <w:sz w:val="20"/>
          <w:szCs w:val="20"/>
        </w:rPr>
        <w:t>eletiva, preencher com a habilitação ou ênfase a que se vincula a disciplin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3:00Z</dcterms:created>
  <dc:creator>ufc</dc:creator>
  <dc:description/>
  <dc:language>en-US</dc:language>
  <cp:lastModifiedBy>Tânia Pinheiro</cp:lastModifiedBy>
  <cp:lastPrinted>2012-04-03T17:23:00Z</cp:lastPrinted>
  <dcterms:modified xsi:type="dcterms:W3CDTF">2016-05-26T00:37:00Z</dcterms:modified>
  <cp:revision>3</cp:revision>
  <dc:subject/>
  <dc:title/>
</cp:coreProperties>
</file>