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912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Federal do Ceará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ó-Reitoria de Graduaçã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enadoria de Projetos e Acompanhamento Curricula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Divisão de Pesquisa e Desenvolvimento Curricula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</w:rPr>
        <w:t>FORMULÁRIO PARA CRIAÇÃO DE DISCIPLI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>
          <w:trHeight w:val="859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iCs/>
              </w:rPr>
              <w:t>Campus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ampus de Quixadá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>
          <w:trHeight w:val="794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</w:rPr>
              <w:t>(quando for o caso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38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841"/>
        <w:gridCol w:w="1418"/>
        <w:gridCol w:w="1134"/>
        <w:gridCol w:w="1396"/>
        <w:gridCol w:w="25"/>
        <w:gridCol w:w="988"/>
        <w:gridCol w:w="1844"/>
      </w:tblGrid>
      <w:tr>
        <w:trPr/>
        <w:tc>
          <w:tcPr>
            <w:tcW w:w="6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Curso(s) de Graduação que oferece(m) a disciplina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Curs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Curs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íc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á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bilitaçã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Softwa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de Informaçã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arelad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a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Nome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Multiagentes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Código da Disciplina </w:t>
            </w:r>
            <w:r>
              <w:rPr>
                <w:rFonts w:cs="Times New Roman" w:ascii="Times New Roman" w:hAnsi="Times New Roman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76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38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893"/>
        <w:gridCol w:w="1698"/>
        <w:gridCol w:w="2567"/>
        <w:gridCol w:w="2410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Pré-Requisitos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( )</w:t>
            </w:r>
          </w:p>
        </w:tc>
        <w:tc>
          <w:tcPr>
            <w:tcW w:w="4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im (X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ome da Disciplina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QXD0007</w:t>
              <w:br/>
              <w:t>(401, 402)</w:t>
            </w:r>
          </w:p>
        </w:tc>
        <w:tc>
          <w:tcPr>
            <w:tcW w:w="4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Orientada a Objetos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>
          <w:trHeight w:val="403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Turno da Disciplina </w:t>
            </w:r>
            <w:r>
              <w:rPr>
                <w:rFonts w:cs="Times New Roman" w:ascii="Times New Roman" w:hAnsi="Times New Roman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( X ) Diurno                    (   ) Vespertino-Noturno            ( ) Noturno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>
          <w:trHeight w:val="286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Regime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 X ) Semestral                ( ) Anual                                  ( ) Modular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 xml:space="preserve">1 Preencher com </w:t>
      </w:r>
      <w:r>
        <w:rPr>
          <w:rFonts w:cs="Times New Roman" w:ascii="Times New Roman" w:hAnsi="Times New Roman"/>
          <w:b/>
          <w:bCs/>
          <w:i/>
          <w:iCs/>
        </w:rPr>
        <w:t xml:space="preserve">Bacharelado, Licenciatura </w:t>
      </w:r>
      <w:r>
        <w:rPr>
          <w:rFonts w:cs="Times New Roman" w:ascii="Times New Roman" w:hAnsi="Times New Roman"/>
          <w:b/>
          <w:bCs/>
        </w:rPr>
        <w:t xml:space="preserve">ou </w:t>
      </w:r>
      <w:r>
        <w:rPr>
          <w:rFonts w:cs="Times New Roman" w:ascii="Times New Roman" w:hAnsi="Times New Roman"/>
          <w:b/>
          <w:bCs/>
          <w:i/>
          <w:iCs/>
        </w:rPr>
        <w:t>Tecnólo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 xml:space="preserve">2 Preencher com </w:t>
      </w:r>
      <w:r>
        <w:rPr>
          <w:rFonts w:cs="Times New Roman" w:ascii="Times New Roman" w:hAnsi="Times New Roman"/>
          <w:b/>
          <w:bCs/>
          <w:i/>
          <w:iCs/>
        </w:rPr>
        <w:t xml:space="preserve">Obrigatória, Optativa </w:t>
      </w:r>
      <w:r>
        <w:rPr>
          <w:rFonts w:cs="Times New Roman" w:ascii="Times New Roman" w:hAnsi="Times New Roman"/>
          <w:b/>
          <w:bCs/>
        </w:rPr>
        <w:t xml:space="preserve">ou </w:t>
      </w:r>
      <w:r>
        <w:rPr>
          <w:rFonts w:cs="Times New Roman" w:ascii="Times New Roman" w:hAnsi="Times New Roman"/>
          <w:b/>
          <w:bCs/>
          <w:i/>
          <w:iCs/>
        </w:rPr>
        <w:t>Eletiv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Preencher quando obrigatór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Quando eletiva, preencher com a habilitação a que se vincula a disciplina.</w:t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Justificativa para a criação desta disciplina – Máximo de 500 caractere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alidade dos ambientes para os quais se desenvolve software atualmente exige cada vez mais soluções de software modeladas de forma distribuída e muitas vezes requerendo também um certo grau de inteligência e autonomia por parte do software que é desenvolvido. O paradigma Multiagente é uma subárea da Inteligência Artificial Distribuída e oferece os mecanismos necessários para desenvolver esse tipo de software que esta se tornando cada vez mais present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tro da grade curricular, a disciplina de Sistemas Multiagentes visa aprimorar conhecimentos de desenvolvimento orientado a objetos e modelagem orientada a objetos através da modelagem e desenvolvimento de Sistemas Multiagentes utilizando ferramentas e frameworks que introduzem o paradigma Multiagentes. A disciplina mescla teoria e prática com a apresentação das teorias envolvidas no desenvolvimento de software inteligente e autônomo, apresentando os diferentes modelos e metodologias de desenvolvimento de Sistemas Multiagentes, focando no desenvolvimento de um Sistema Multiagente ao final da disciplina. Conceitos clássicos da Engenharia de Software são verificados a todo momento durante a disciplina através da sua associação com o desenvolvimento de Sistemas Multiagent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6" w:type="dxa"/>
        <w:jc w:val="left"/>
        <w:tblInd w:w="-5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Objetivo(s) da Disciplin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Gerai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ao aluno os conceitos, tecnologias, problemas e aplicações dos sistemas multiagentes;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os modelos clássicos de age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 aluno uma visão sistemática de desenvolvimento de sistemas multiagentes utilizando plataformas de desenvolv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especificar e aplicar os sistemas multiagentes em problemas reais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Ement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entes inteligentes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ceitos, modelos e arquiteturas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gentes reativos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gentes Deliberativos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mentos da Inteligência Artificial Distribuída e, em especial, dos Sistemas Multiagentes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ctos de comportamento emergente, comunicação, negociação e coordenação entre agent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s de Desenvolvimento e Arquiteturas de Sistemas Multiagent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presentação de aplicações existentes e Utilização de Plataformas para o desenvolvimento de Sistemas Mutiagentes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43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439"/>
        <w:gridCol w:w="1994"/>
        <w:gridCol w:w="1504"/>
        <w:gridCol w:w="1259"/>
        <w:gridCol w:w="1549"/>
      </w:tblGrid>
      <w:tr>
        <w:trPr/>
        <w:tc>
          <w:tcPr>
            <w:tcW w:w="6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Descrição do Conteúdo e Carga Horária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s e Assuntos das Aula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s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s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EaD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quando for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caso):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ntrodução ao Paradigma Multiagent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em e contexto dos Sistemas Multiagen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Orientada a Agen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os de aplicação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rquitetura de Agen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e Rea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nças, Desejos e Intençõ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s e Arquitetura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rquitetura de Sistemas Multiagent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o emergen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ção entre Agen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ciação entre Agen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ção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Plataformas de desenvolvimento de Sistemas Multiagent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s de Caso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odelagem e Desenvolvimento de Sistemas Multiagen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mentas de Modelag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laboração de Trabalho Prát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ção de um Sistema Multiagente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ana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 hora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 horas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 horas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H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D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Bibliografia </w:t>
            </w:r>
            <w:r>
              <w:rPr>
                <w:rFonts w:cs="Times New Roman" w:ascii="Times New Roman" w:hAnsi="Times New Roman"/>
              </w:rPr>
              <w:t>(sugere-se a inclusão de até 10 títulos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si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OLDRIDGE, Michael J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n introduction to multiagent system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ed. New York: J. Wiley &amp; Sons, 2009. 461 p. ISBN 9780470519462 (broch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SSELL, Stuart J.; NORVIG, Pete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ligência artifici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 de Janeiro: Elsevier, Campus, 2004. 1021 p. ISBN 8535211772 (broch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WLER, Marti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ML essenci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 breve guia para a linguagem-padrão de modelagem de objetos . 3. ed. Porto Alegre: Bookman, 2005. 160 p. ISBN 8536304545 (broch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ar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ITEL, Paul J.; DEITEL, Harvey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programa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ed. São Paulo: Pearson Prentice Hall, 2010. 1144 p. ISBN 9788576055631 (broch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MBAUGH, Jam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elagem e projetos baseados em objeto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o de Janeiro: Campus, 2006. 652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 857001841X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YER, Bertran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Object - oriented software constructi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nd. e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Jersey: Prentice Hall PTR, 1997. 1254p ISBN 013629155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 FI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isponível em: &lt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 w:bidi="ar-SA"/>
                </w:rPr>
                <w:t>http://www.fip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. Acesso em: 24 jan. 201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45" w:type="dxa"/>
        <w:jc w:val="left"/>
        <w:tblInd w:w="-5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Avaliação de Aprendizagem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ão individuais: AP1 e AP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em equipe: T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édia = (AP1 + AP2 + T1) /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33"/>
      </w:tblGrid>
      <w:tr>
        <w:trPr>
          <w:trHeight w:val="286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1"/>
        <w:gridCol w:w="5934"/>
      </w:tblGrid>
      <w:tr>
        <w:trPr>
          <w:trHeight w:val="276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provação do(s) Colegiado(s) de Curso(s)</w:t>
            </w:r>
          </w:p>
        </w:tc>
      </w:tr>
      <w:tr>
        <w:trPr>
          <w:trHeight w:val="2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33"/>
      </w:tblGrid>
      <w:tr>
        <w:trPr>
          <w:trHeight w:val="27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33"/>
      </w:tblGrid>
      <w:tr>
        <w:trPr>
          <w:trHeight w:val="28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entação para tramitação do processo:</w:t>
      </w:r>
    </w:p>
    <w:p>
      <w:pPr>
        <w:pStyle w:val="Normal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ve ser aberto e encaminhado processo à Pró-Reitoria de Graduação / Câmara de Graduação, contendo: 1) Ofício de encaminhamento da Direção da Unidade Acadêmica; 2) Formulário para Criação de Disciplina integralmente preenchido, com assinaturas, datas e carimbos solicitados; e, 3) Parecer Técnico-Científico feito por profissional da área em questã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993" w:footer="0" w:bottom="142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5:00Z</dcterms:created>
  <dc:creator>usuario</dc:creator>
  <dc:description/>
  <cp:keywords/>
  <dc:language>en-US</dc:language>
  <cp:lastModifiedBy>Diana</cp:lastModifiedBy>
  <dcterms:modified xsi:type="dcterms:W3CDTF">2013-05-08T16:58:00Z</dcterms:modified>
  <cp:revision>7</cp:revision>
  <dc:subject/>
  <dc:title/>
</cp:coreProperties>
</file>