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  <w:lang w:val="pt-BR" w:eastAsia="pt-BR"/>
        </w:rPr>
        <w:drawing>
          <wp:inline distT="0" distB="0" distL="0" distR="0">
            <wp:extent cx="71183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Universidade Federal do Ceará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ró-Reitoria de Graduação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Coordenadoria de Projetos e Acompanhamento Curricul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Divisão de Pesquisa e Desenvolvimento Curricu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ÁRIO PARA CRIAÇÃO DE DISCIPL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Unidade Acadêmica que oferta a Discipli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Faculdade, Centro, Instituto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m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us Quixad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Departamento que oferta a Discipli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quando for o caso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417"/>
        <w:gridCol w:w="1276"/>
        <w:gridCol w:w="1246"/>
        <w:gridCol w:w="1164"/>
        <w:gridCol w:w="1447"/>
      </w:tblGrid>
      <w:tr>
        <w:trPr/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Curso(s) de Graduação que oferece(m) a discipl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 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alidade do Curso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urrícul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n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re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rát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Disciplina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e de Oferta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4"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bilitação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s de Inform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igatór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nharia de Softw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igatór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es de Computado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ól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igatór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ência da Compu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igatór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322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Nome da Discipl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s Operacionais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Código da Discipli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reenchido pela PROGRAD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XD001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9"/>
        <w:gridCol w:w="1350"/>
        <w:gridCol w:w="5219"/>
      </w:tblGrid>
      <w:tr>
        <w:trPr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Pré-Requisitos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ão (X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 40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X)</w:t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</w:t>
            </w:r>
          </w:p>
        </w:tc>
      </w:tr>
      <w:tr>
        <w:trPr>
          <w:trHeight w:val="320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XD0005 (401,402,404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quitetura de Computadores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Turno da Discipli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é possível marcar mais de um item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    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X ) Diurno                (   ) Vespertino-Noturno    ( X ) Noturno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Regime da Disciplina: 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X ) Semestral               (  ) Anual                       (  ) Modular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ficativa para a criação desta disciplina – Máximo de 500 caracter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ostrar a importância da área / do conteúdo para a formação do aluno, a pertinência da disciplina na integralização curricular e outros aspectos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>O sistema operacional, como gerenciador dos recursos de um sistema computacional é um programa que suporta todos os aplicativos que automatizam as regras de negócios ou processos de uma empres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>Além disso, sua compreensão é imprescindível para o melhor entendimento do funcionamento de todos 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>componentes de uma arquitetura. O conhecimento adquirido na disciplina permitirá ao aluno distinguir diferenças entre diversos tipos de sistemas operacionais, bem como escolher uma configuração mais adequada, ou mesmo desenvolver funcionalidades para fins específicos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Objetivo(s) da Disciplin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>Objetivo Ger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>Dar subsídio para que o aluno compreenda os conceitos básicos de sistemas operacionais como seus componentes, funcionamento e gerenciamento para ajudá-lo a ter uma visão mais aprofundada no desenvolvimento de sistemas com qualidade na utilização dos recursos computacionai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>Objetivos Específico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>- Fornecer ao aluno informações sobre o funcionamento e a organização interna dos principais sistem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>operacionais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>- Definir processos, mostrar os problemas que podem acontecer em processos concorrentes, e apresentar soluções para evitar ou minimizar tais problemas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>- Apresentar os recursos que os sistemas operacionais possuem para gerenciamento de memóri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>- Apresentar os recursos mais utilizados para gerenciamento de arquivos e dispositivos de entrada e saída, de forma a garantir a integridade e segurança dos mesmos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>- Apresentar o sistema operacional Linux como estudo de cas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>- Apresentar conceitos de Virtualização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Ement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 xml:space="preserve">O histórico, o conceito e os tipos de sistemas operacionais. A estrutura de sistemas operacionais. Conceito de processo. Gerência de processador: escalonamento de processos, Concorrência e sincronização de processos. Alocação de recursos e deadlocks. Gerenciamento de memória. Memória virtual. Gerenciamento de arquivos. Gerenciamento de dispositivos de entrada/saída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84"/>
        <w:gridCol w:w="2125"/>
        <w:gridCol w:w="1276"/>
        <w:gridCol w:w="1275"/>
        <w:gridCol w:w="1306"/>
      </w:tblGrid>
      <w:tr>
        <w:trPr/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Descrição do Conteúdo e Carga Horária</w:t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dades e Assuntos das Aul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 Horas Teór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e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ática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de Horas E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quando for o caso):</w:t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presentação da disciplina, História dos Sistemas Operacionais, Zoológico de Sistemas Operacionai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nceitos sobre sistemas operacionais, Processos, Estrutura de Sistemas Operaci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hamadas de Sis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roces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Threa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Comunicação entre Processos (IP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Escalonamento de Proces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Problemas Clássicos de IP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Linux modo tex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Gerenciamento de Memória - (Troca de memória) e memória liv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Memória Virtual (Paginação, tabelas de páginas), Algoritmos de substituição de páginas, Segmen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Sistemas de Arquiv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Deadloc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Entrada/Saída (Princípios de software de E/S), Camadas de Software de E/S, Discos e relógi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Virtualiz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Seman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Crédit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eór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Prát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EaD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415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Bibliograf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ugere-se a inclusão de até 10 títulos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 w:eastAsia="pt-PT"/>
              </w:rPr>
              <w:t>Bibliografia Básic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NENBAUM, A. S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stemas Operacionais Modernos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ed. São Paulo, SP: Prentice Hall, 2009, c2010. xvi, 653 p. ISBN 9788576052371 (broch.)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LBERSCHATZ, Abraham; GAGNE, Greg; GALVIN, Peter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mentos de Sistemas Operaciona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Rio de Janeiro. 8a Edição. LTC. 20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VEIRA, Rômulo Silva de; CARISSIMI, Alexandre da Silva; TOSCANI, Simão Sirineo; UFRGS. Sistemas operacionais. 4. ed. Porto Alegre: Bookman, 2010. 374 p. (Livros didáticos. 11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 w:eastAsia="pt-PT"/>
              </w:rPr>
              <w:t>Bibliografia Complementar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RREIRA, R. E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ux: guia do administrador do siste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 ed. Novatec, 2008. ISBN: 978857522177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CHADO, F.B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quitetura de sistemas operaciona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4 ed. LTC, 200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LBERSCHATZ, A.; GALVIN, P.B.; GAGNE, G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stemas Operacionais com Ja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 ed. Campus, 2008. ISBN:978853522406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NENBAUM, A. S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stemas operacionais: projeto e implemen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3 ed. Prentice Hall, 200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ASCÉ, D.; ALMEIDA, 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ejamento de capacidade para serviços na 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Campus, 200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14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 Avaliação de Aprendizagem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va escr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abalho em grupo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eminári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51"/>
      </w:tblGrid>
      <w:tr>
        <w:trPr>
          <w:trHeight w:val="286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 Aprovação do Colegiado do Departamen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quando for o caso)</w:t>
            </w:r>
          </w:p>
        </w:tc>
      </w:tr>
      <w:tr>
        <w:trPr>
          <w:trHeight w:val="233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fe(a) do Depart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871"/>
        <w:gridCol w:w="6651"/>
      </w:tblGrid>
      <w:tr>
        <w:trPr>
          <w:trHeight w:val="276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Aprovação do(s) Colegiado(s) de Curso(s)</w:t>
            </w:r>
          </w:p>
        </w:tc>
      </w:tr>
      <w:tr>
        <w:trPr>
          <w:trHeight w:val="183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51"/>
      </w:tblGrid>
      <w:tr>
        <w:trPr>
          <w:trHeight w:val="278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Aprovação do Conselho da Unidade Acadêmica</w:t>
            </w:r>
          </w:p>
        </w:tc>
      </w:tr>
      <w:tr>
        <w:trPr>
          <w:trHeight w:val="227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(a) da Unidade Acadê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51"/>
      </w:tblGrid>
      <w:tr>
        <w:trPr>
          <w:trHeight w:val="280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Aprovação do Conselho de Ensino, Pesquisa e Extensão (Câmara de Graduação)</w:t>
            </w:r>
          </w:p>
        </w:tc>
      </w:tr>
      <w:tr>
        <w:trPr>
          <w:trHeight w:val="230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(a) da Câmara de Grad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ientação para tramitação do processo:</w:t>
      </w:r>
    </w:p>
    <w:p>
      <w:pPr>
        <w:pStyle w:val="Normal"/>
        <w:spacing w:lineRule="auto" w:line="240" w:before="0" w:after="0"/>
        <w:ind w:left="0"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ve ser aberto e encaminhado processo à Pró-Reitoria de Graduação / Câmara de Graduação, contendo: 1) Ofício de encaminhamento da Direção da Unidade Acadêmica; 2) Formulário para Criação de Disciplina integralmente preenchido, com assinaturas, datas e carimbos solicitados; e, 3) Parecer Técnico-Científico feito por profissional da área em questão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tiva-Bold">
    <w:altName w:val="Bookman Old Style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Preencher com </w:t>
      </w:r>
      <w:r>
        <w:rPr>
          <w:rFonts w:cs="Times New Roman" w:ascii="Times New Roman" w:hAnsi="Times New Roman"/>
          <w:b/>
          <w:i/>
          <w:sz w:val="20"/>
        </w:rPr>
        <w:t>Bacharelado, Licenciatura</w:t>
      </w:r>
      <w:r>
        <w:rPr>
          <w:rFonts w:cs="Times New Roman" w:ascii="Times New Roman" w:hAnsi="Times New Roman"/>
          <w:b/>
          <w:sz w:val="20"/>
        </w:rPr>
        <w:t xml:space="preserve"> ou </w:t>
      </w:r>
      <w:r>
        <w:rPr>
          <w:rFonts w:cs="Times New Roman" w:ascii="Times New Roman" w:hAnsi="Times New Roman"/>
          <w:b/>
          <w:i/>
          <w:sz w:val="20"/>
        </w:rPr>
        <w:t>Tecnólogo</w:t>
      </w:r>
      <w:r>
        <w:rPr>
          <w:rFonts w:cs="Times New Roman" w:ascii="Times New Roman" w:hAnsi="Times New Roman"/>
          <w:b/>
          <w:sz w:val="2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 Preencher com </w:t>
      </w:r>
      <w:r>
        <w:rPr>
          <w:b/>
          <w:i/>
        </w:rPr>
        <w:t>Obrigatória, Optativa</w:t>
      </w:r>
      <w:r>
        <w:rPr>
          <w:b/>
        </w:rPr>
        <w:t xml:space="preserve"> ou </w:t>
      </w:r>
      <w:r>
        <w:rPr>
          <w:b/>
          <w:i/>
        </w:rPr>
        <w:t>Eletiva</w:t>
      </w:r>
      <w:r>
        <w:rPr>
          <w:b/>
        </w:rPr>
        <w:t>.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Preencher quando obrigatória.</w:t>
      </w:r>
    </w:p>
  </w:footnote>
  <w:footnote w:id="5">
    <w:p>
      <w:pPr>
        <w:pStyle w:val="Normal"/>
        <w:spacing w:lineRule="auto" w:line="240" w:before="0" w:after="0"/>
        <w:rPr>
          <w:b/>
          <w:b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Quando </w:t>
      </w:r>
      <w:r>
        <w:rPr>
          <w:rFonts w:cs="Times New Roman" w:ascii="Times New Roman" w:hAnsi="Times New Roman"/>
          <w:b/>
          <w:sz w:val="20"/>
          <w:szCs w:val="20"/>
        </w:rPr>
        <w:t>eletiva, preencher com a habilitação a que se vincula a disciplina.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Activa-Bold;Bookman Old Style" w:hAnsi="Activa-Bold;Bookman Old Style" w:cs="Activa-Bold;Bookman Old Style"/>
      <w:b/>
      <w:shadow/>
      <w:color w:val="000000"/>
      <w:sz w:val="32"/>
      <w:szCs w:val="20"/>
      <w:lang w:val="en-US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Heading2Char">
    <w:name w:val="Heading 2 Char"/>
    <w:qFormat/>
    <w:rPr>
      <w:rFonts w:ascii="Activa-Bold;Bookman Old Style" w:hAnsi="Activa-Bold;Bookman Old Style" w:eastAsia="Times New Roman" w:cs="Times New Roman"/>
      <w:b/>
      <w:shadow/>
      <w:color w:val="000000"/>
      <w:sz w:val="32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tulo">
    <w:name w:val="Título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55:00Z</dcterms:created>
  <dc:creator>UFC</dc:creator>
  <dc:description/>
  <dc:language>en-US</dc:language>
  <cp:lastModifiedBy>Tânia Pinheiro</cp:lastModifiedBy>
  <cp:lastPrinted>2011-06-20T12:15:00Z</cp:lastPrinted>
  <dcterms:modified xsi:type="dcterms:W3CDTF">2016-05-26T00:56:00Z</dcterms:modified>
  <cp:revision>3</cp:revision>
  <dc:subject/>
  <dc:title/>
</cp:coreProperties>
</file>