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206" w:hRule="atLeast"/>
        </w:trPr>
        <w:tc>
          <w:tcPr>
            <w:tcW w:w="9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drawing>
                <wp:inline distT="0" distB="0" distL="0" distR="0">
                  <wp:extent cx="282511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9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UNIVERSIDADE FEDERAL DO CEAR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Ó-REITORI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OORDENADORIA DE PROJETOS E ACOMPANHAMENTO CURRIC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DIVISÃO DE DESENVOLVIMENTO CURRICUL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2"/>
        <w:rPr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FORMULÁRIO PARA CR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/OU REGULAMENTAÇÃO D</w:t>
      </w:r>
      <w:r>
        <w:rPr>
          <w:rFonts w:cs="Times New Roman" w:ascii="Times New Roman" w:hAnsi="Times New Roman"/>
          <w:sz w:val="26"/>
          <w:szCs w:val="26"/>
        </w:rPr>
        <w:t>E DISCIPLINA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X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egulamentação</w:t>
      </w:r>
      <w:r>
        <w:rPr>
          <w:rFonts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se a disciplina está prevista no Projeto Pedagógic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    )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Criação/Regulamentação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(s</w:t>
      </w:r>
      <w:r>
        <w:rPr>
          <w:rFonts w:cs="Times New Roman" w:ascii="Times New Roman" w:hAnsi="Times New Roman"/>
          <w:sz w:val="20"/>
          <w:szCs w:val="20"/>
          <w:lang w:eastAsia="ar-SA"/>
        </w:rPr>
        <w:t>e a disciplina não está prevista no Projeto Pedagógico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Unidade Acadêmica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de Quixad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artamento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276"/>
        <w:gridCol w:w="1246"/>
        <w:gridCol w:w="1164"/>
        <w:gridCol w:w="1427"/>
      </w:tblGrid>
      <w:tr>
        <w:trPr/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urso(s) de Graduação que oferta(m) a discip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o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u do Curs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urrículo </w:t>
            </w:r>
            <w:r>
              <w:rPr>
                <w:rFonts w:cs="Times New Roman" w:ascii="Times New Roman" w:hAnsi="Times New Roman"/>
              </w:rPr>
              <w:t>(A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mestre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á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Disciplin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de Ofert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bilitaçã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s de Inform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 Digit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arela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.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22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ome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ologia e Antropolog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Códig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eenchido pela PROGRA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2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992"/>
        <w:gridCol w:w="568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é-Requisit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992"/>
        <w:gridCol w:w="568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Correquisit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26"/>
        <w:gridCol w:w="1007"/>
        <w:gridCol w:w="5680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Equivalências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Turn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X) Matutino                (X) Vespertino             (  ) Noturno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Regime da Disciplina: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X) Semestral               (  ) Anual                       (  ) Modula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 para a criação/regulamentação desta discipli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Máximo de 500 caracte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strar a importância da área / do conteúdo para a formação do aluno, a pertinência da disciplina na integralização curricular e outros aspecto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isciplina de Sociologia e Antropologia propõe uma introdução ao estudo da cultura e da sociedade, fazendo um resgate histórico da evolução da humanidade em relação com os intrumentos, as técnicas e, contemporaneamente, as tecnologias, em especial, as digitais. Busca-se através desta disciplina desenvolver nos discentes um espírito crítico frente às transformações do homem, da sociedade e da cultura em um contato cada vez mais intenso com os frutos e produções tecnológica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Objetivo(s)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o final do curso, os alunos devem ser capazes de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 Gerai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reender as transformações sociais e culturais ligadas ao processo de evolução histórica e a análise crítica acerca das principais implicações do desenvolvimento acelerado da tecnologia na contemporaneidade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 específicos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hecer os diferentes momentos históricos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car as influências sócio-culturais na constituição do Indivíduo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zar, numa perspectiva histórico-social, a produção de tecnologias digitais e suas influência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Emen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surgimento da Antropologia e da Sociologia como ciências. Seus idealizadores e principais teóricos. Análise antropológica e sociológica do processo identitário do homem cultural e social. O homem e a organização da sociedade. A perspectiva da Antropologia e da Sociologia na contemporaneidade mundial e brasileira. Saberes e fazeres antropológicos e sociológicos nas distintas áreas de atuaçã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847"/>
        <w:gridCol w:w="1994"/>
      </w:tblGrid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Descrição da Carga Horári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 hor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 hor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114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Bibliografia Bás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3 títul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IAS, Reinaldo. </w:t>
            </w:r>
            <w:r>
              <w:rPr>
                <w:rFonts w:cs="Times New Roman" w:ascii="Times New Roman" w:hAnsi="Times New Roman"/>
                <w:b/>
                <w:szCs w:val="24"/>
              </w:rPr>
              <w:t>Introdução à Sociologia</w:t>
            </w:r>
            <w:r>
              <w:rPr>
                <w:rFonts w:cs="Times New Roman" w:ascii="Times New Roman" w:hAnsi="Times New Roman"/>
                <w:szCs w:val="24"/>
              </w:rPr>
              <w:t>. 2 ed. São Paulo: Pearson Prentice Hall. 2010. ISBN: 978-85-7605-368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ARCONI, Marina de Andrade; PRESOTTO, Zelia Maria Neves. </w:t>
            </w:r>
            <w:r>
              <w:rPr>
                <w:rFonts w:cs="Times New Roman" w:ascii="Times New Roman" w:hAnsi="Times New Roman"/>
                <w:b/>
                <w:szCs w:val="24"/>
              </w:rPr>
              <w:t>Antropologia: uma introdução</w:t>
            </w:r>
            <w:r>
              <w:rPr>
                <w:rFonts w:cs="Times New Roman" w:ascii="Times New Roman" w:hAnsi="Times New Roman"/>
                <w:szCs w:val="24"/>
              </w:rPr>
              <w:t xml:space="preserve">. 7 ed. São Paulo: Atlas, 200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331p. </w:t>
            </w:r>
            <w:r>
              <w:rPr>
                <w:rFonts w:cs="Times New Roman" w:ascii="Times New Roman" w:hAnsi="Times New Roman"/>
                <w:szCs w:val="24"/>
              </w:rPr>
              <w:t>ISBN: 97885224521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FREUD, Sigmund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Psicologia das Massas e Análise do Eu e Outros Textos (1920-1923)</w:t>
            </w:r>
            <w:r>
              <w:rPr>
                <w:rFonts w:cs="Times New Roman" w:ascii="Times New Roman" w:hAnsi="Times New Roman"/>
                <w:szCs w:val="24"/>
              </w:rPr>
              <w:t>. São Paulo: Companhia Das Letras. 2011. (Coleção obras completas) ISBN: 97885359187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114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Bibliografia Comple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5 títulos – de acordo com instrumento de avaliação de Curso de Graduação, INEP/maio-2012 ou legislação posterio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DDENS Anthony. </w:t>
            </w:r>
            <w:r>
              <w:rPr>
                <w:b/>
                <w:sz w:val="22"/>
                <w:szCs w:val="22"/>
              </w:rPr>
              <w:t>Sociologia</w:t>
            </w:r>
            <w:r>
              <w:rPr>
                <w:sz w:val="22"/>
                <w:szCs w:val="22"/>
              </w:rPr>
              <w:t>. 6 ed. Porto Alegre: Penso, 2012. ISBN-13: 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9788563899262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-10: 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8563899260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ARAIA, Roque de Barros. </w:t>
            </w:r>
            <w:r>
              <w:rPr>
                <w:rFonts w:cs="Times New Roman" w:ascii="Times New Roman" w:hAnsi="Times New Roman"/>
                <w:b/>
                <w:szCs w:val="24"/>
              </w:rPr>
              <w:t>Cultura: um conceito antropólogico</w:t>
            </w:r>
            <w:r>
              <w:rPr>
                <w:rFonts w:cs="Times New Roman" w:ascii="Times New Roman" w:hAnsi="Times New Roman"/>
                <w:szCs w:val="24"/>
              </w:rPr>
              <w:t xml:space="preserve"> . 24. ed. Rio de Janeiro: Zahar, 2009. 117p. (Etnologia) ISBN 9788571104389 (broch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ARBOSA, Andréa; CUNHA, Edgar Teodoro da. </w:t>
            </w:r>
            <w:r>
              <w:rPr>
                <w:rFonts w:cs="Times New Roman" w:ascii="Times New Roman" w:hAnsi="Times New Roman"/>
                <w:b/>
                <w:szCs w:val="24"/>
              </w:rPr>
              <w:t>Antropologia e imagem</w:t>
            </w:r>
            <w:r>
              <w:rPr>
                <w:rFonts w:cs="Times New Roman" w:ascii="Times New Roman" w:hAnsi="Times New Roman"/>
                <w:szCs w:val="24"/>
              </w:rPr>
              <w:t>. Rio de Janeiro: J. Zahar, 2006.(Coleção Passo-a-Passo Ciências Sociais) SBN-13: 9788571109360 ISBN-10: 85711093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APLANTINE F. </w:t>
            </w:r>
            <w:r>
              <w:rPr>
                <w:rFonts w:cs="Times New Roman" w:ascii="Times New Roman" w:hAnsi="Times New Roman"/>
                <w:b/>
                <w:szCs w:val="24"/>
              </w:rPr>
              <w:t>Aprender Antropologia</w:t>
            </w:r>
            <w:r>
              <w:rPr>
                <w:rFonts w:cs="Times New Roman" w:ascii="Times New Roman" w:hAnsi="Times New Roman"/>
                <w:szCs w:val="24"/>
              </w:rPr>
              <w:t>. 8 ed. São Paulo: Brasiliense. 2009. ISBN-13: 9788511070309 ISBN-10: 8511070303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EERTZ, Clifford. </w:t>
            </w:r>
            <w:r>
              <w:rPr>
                <w:rFonts w:cs="Times New Roman" w:ascii="Times New Roman" w:hAnsi="Times New Roman"/>
                <w:b/>
                <w:szCs w:val="24"/>
              </w:rPr>
              <w:t>Interpretação das Culturas</w:t>
            </w:r>
            <w:r>
              <w:rPr>
                <w:rFonts w:cs="Times New Roman" w:ascii="Times New Roman" w:hAnsi="Times New Roman"/>
                <w:szCs w:val="24"/>
              </w:rPr>
              <w:t>. 1 ed. 13ª Reimp. São Paulo: LTC. 2008. ISBN 978-85-216-1333-6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31"/>
      </w:tblGrid>
      <w:tr>
        <w:trPr>
          <w:trHeight w:val="286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Aprovação do Colegiado do Depart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</w:p>
        </w:tc>
      </w:tr>
      <w:tr>
        <w:trPr>
          <w:trHeight w:val="233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71"/>
        <w:gridCol w:w="6631"/>
      </w:tblGrid>
      <w:tr>
        <w:trPr>
          <w:trHeight w:val="276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(s) Colegiado(s) de Curso(s)</w:t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31"/>
      </w:tblGrid>
      <w:tr>
        <w:trPr>
          <w:trHeight w:val="278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provação do Conselho da Unidade Acadêmica</w:t>
            </w:r>
          </w:p>
        </w:tc>
      </w:tr>
      <w:tr>
        <w:trPr>
          <w:trHeight w:val="2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31"/>
      </w:tblGrid>
      <w:tr>
        <w:trPr>
          <w:trHeight w:val="280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Aprovação do Conselho de Ensino, Pesquisa e Extensão (Câmara de Graduação)</w:t>
            </w:r>
          </w:p>
        </w:tc>
      </w:tr>
      <w:tr>
        <w:trPr>
          <w:trHeight w:val="2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ientações para tramitação do processo: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ve ser aberto e encaminhado processo à Pró-Reitoria de Graduação / Câmara de Graduação, contendo: 1) Ofício(s) informando a data de aprovação da criação e/ou regulamentação da(s) disciplina(s) pela Coordenação do Curso, pelo(s) Departamento(s) envolvido(s) – se for o caso – e pela Direção da Unidade Acadêmica; 2) Formulário para Criação e/ou Regulamentação de Disciplina integralmente preenchido, com assinaturas, datas e carimbos solicitados.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28"/>
          <w:u w:val="single"/>
        </w:rPr>
        <w:t>ANEXO - Descrição do Conteúdo e Carga Horária</w:t>
      </w:r>
    </w:p>
    <w:p>
      <w:pPr>
        <w:pStyle w:val="Normal"/>
        <w:spacing w:lineRule="auto" w:line="240" w:before="280" w:after="0"/>
        <w:ind w:left="0" w:righ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2411"/>
        <w:gridCol w:w="1419"/>
        <w:gridCol w:w="1570"/>
      </w:tblGrid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Conteúdo e Carga Horária</w:t>
            </w:r>
          </w:p>
        </w:tc>
      </w:tr>
      <w:tr>
        <w:trPr/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dades e Assuntos das Aula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b/>
              </w:rPr>
              <w:t>de Horas Teóric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Hora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ticas</w:t>
            </w:r>
          </w:p>
        </w:tc>
      </w:tr>
      <w:tr>
        <w:trPr/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26" w:right="0" w:hanging="426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26" w:right="0" w:hanging="426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26" w:right="0" w:hanging="426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26" w:right="0" w:hanging="426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Descrição da Carga Horári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Bookman Old Style"/>
    <w:charset w:val="0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com </w:t>
      </w:r>
      <w:r>
        <w:rPr>
          <w:rFonts w:cs="Times New Roman" w:ascii="Times New Roman" w:hAnsi="Times New Roman"/>
          <w:b/>
          <w:i/>
          <w:sz w:val="20"/>
        </w:rPr>
        <w:t>Bacharelado, Licenciatura</w:t>
      </w:r>
      <w:r>
        <w:rPr>
          <w:rFonts w:cs="Times New Roman" w:ascii="Times New Roman" w:hAnsi="Times New Roman"/>
          <w:b/>
          <w:sz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</w:rPr>
        <w:t>Tecnólogo</w:t>
      </w:r>
      <w:r>
        <w:rPr>
          <w:rFonts w:cs="Times New Roman" w:ascii="Times New Roman" w:hAnsi="Times New Roman"/>
          <w:b/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Preencher com </w:t>
      </w:r>
      <w:r>
        <w:rPr>
          <w:b/>
          <w:i/>
        </w:rPr>
        <w:t>Obrigatória, Optativa</w:t>
      </w:r>
      <w:r>
        <w:rPr>
          <w:b/>
        </w:rPr>
        <w:t xml:space="preserve"> ou </w:t>
      </w:r>
      <w:r>
        <w:rPr>
          <w:b/>
          <w:i/>
        </w:rPr>
        <w:t>Eletiva</w:t>
      </w:r>
      <w:r>
        <w:rPr>
          <w:b/>
        </w:rPr>
        <w:t>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quando obrigatória.</w:t>
      </w:r>
    </w:p>
  </w:footnote>
  <w:footnote w:id="5">
    <w:p>
      <w:pPr>
        <w:pStyle w:val="Normal"/>
        <w:spacing w:lineRule="auto" w:line="240" w:before="0" w:after="0"/>
        <w:rPr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Quando </w:t>
      </w:r>
      <w:r>
        <w:rPr>
          <w:rFonts w:cs="Times New Roman" w:ascii="Times New Roman" w:hAnsi="Times New Roman"/>
          <w:b/>
          <w:sz w:val="20"/>
          <w:szCs w:val="20"/>
        </w:rPr>
        <w:t>eletiva, preencher com a habilitação ou ênfase a que se vincula a disciplin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ctiva-Bold;Bookman Old Style" w:hAnsi="Activa-Bold;Bookman Old Style" w:cs="Activa-Bold;Bookman Old Style"/>
      <w:b/>
      <w:shadow/>
      <w:color w:val="000000"/>
      <w:sz w:val="32"/>
      <w:szCs w:val="20"/>
      <w:lang w:val="en-U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tulo2Char">
    <w:name w:val="Título 2 Char"/>
    <w:qFormat/>
    <w:rPr>
      <w:rFonts w:ascii="Activa-Bold;Bookman Old Style" w:hAnsi="Activa-Bold;Bookman Old Style" w:eastAsia="Times New Roman" w:cs="Times New Roman"/>
      <w:b/>
      <w:shadow/>
      <w:color w:val="000000"/>
      <w:sz w:val="32"/>
      <w:szCs w:val="20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bnsearch.org/isbn/9788563899262" TargetMode="External"/><Relationship Id="rId4" Type="http://schemas.openxmlformats.org/officeDocument/2006/relationships/hyperlink" Target="http://www.isbnsearch.org/isbn/8563899260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0:03:00Z</dcterms:created>
  <dc:creator>ufc</dc:creator>
  <dc:description/>
  <dc:language>en-US</dc:language>
  <cp:lastModifiedBy>Tânia Pinheiro</cp:lastModifiedBy>
  <cp:lastPrinted>2012-04-03T17:23:00Z</cp:lastPrinted>
  <dcterms:modified xsi:type="dcterms:W3CDTF">2016-05-02T18:56:00Z</dcterms:modified>
  <cp:revision>12</cp:revision>
  <dc:subject/>
  <dc:title/>
</cp:coreProperties>
</file>