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</w:tblGrid>
      <w:tr>
        <w:trPr>
          <w:trHeight w:val="1206" w:hRule="atLeast"/>
        </w:trPr>
        <w:tc>
          <w:tcPr>
            <w:tcW w:w="9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  <w:drawing>
                <wp:inline distT="0" distB="0" distL="0" distR="0">
                  <wp:extent cx="2825115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8" w:hRule="atLeast"/>
        </w:trPr>
        <w:tc>
          <w:tcPr>
            <w:tcW w:w="9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UNIVERSIDADE FEDERAL DO CEAR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PRÓ-REITORIA DE GRAD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 xml:space="preserve">COORDENADORIA DE PROJETOS E ACOMPANHAMENTO CURRICUL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DIVISÃO DE DESENVOLVIMENTO CURRICULA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Heading2"/>
        <w:rPr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FORMULÁRIO PARA CRIAÇÃO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/OU REGULAMENTAÇÃO D</w:t>
      </w:r>
      <w:r>
        <w:rPr>
          <w:rFonts w:cs="Times New Roman" w:ascii="Times New Roman" w:hAnsi="Times New Roman"/>
          <w:sz w:val="26"/>
          <w:szCs w:val="26"/>
        </w:rPr>
        <w:t>E DISCIPLINA</w:t>
      </w:r>
    </w:p>
    <w:p>
      <w:pPr>
        <w:pStyle w:val="Normal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(  X  )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Regulamentação</w:t>
      </w:r>
      <w:r>
        <w:rPr>
          <w:rFonts w:cs="Times New Roman" w:ascii="Times New Roman" w:hAnsi="Times New Roman"/>
          <w:b/>
          <w:sz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(se a disciplina está prevista no Projeto Pedagógic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(      )</w:t>
      </w:r>
      <w:r>
        <w:rPr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Criação/Regulamentação</w:t>
      </w:r>
      <w:r>
        <w:rPr>
          <w:rFonts w:cs="Times New Roman" w:ascii="Times New Roman" w:hAnsi="Times New Roman"/>
          <w:b/>
          <w:lang w:eastAsia="ar-SA"/>
        </w:rPr>
        <w:t xml:space="preserve">  </w:t>
      </w:r>
      <w:r>
        <w:rPr>
          <w:rFonts w:cs="Times New Roman" w:ascii="Times New Roman" w:hAnsi="Times New Roman"/>
          <w:lang w:eastAsia="ar-SA"/>
        </w:rPr>
        <w:t>(s</w:t>
      </w:r>
      <w:r>
        <w:rPr>
          <w:rFonts w:cs="Times New Roman" w:ascii="Times New Roman" w:hAnsi="Times New Roman"/>
          <w:sz w:val="20"/>
          <w:szCs w:val="20"/>
          <w:lang w:eastAsia="ar-SA"/>
        </w:rPr>
        <w:t>e a disciplina não está prevista no Projeto Pedagógico)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Unidade Acadêmica que oferta a Discipl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Faculdade, Centro, Instituto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amp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us Quixad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Departamento que oferta a Discipl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quando for o caso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417"/>
        <w:gridCol w:w="1276"/>
        <w:gridCol w:w="1401"/>
        <w:gridCol w:w="1009"/>
        <w:gridCol w:w="1487"/>
      </w:tblGrid>
      <w:tr>
        <w:trPr/>
        <w:tc>
          <w:tcPr>
            <w:tcW w:w="9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Curso(s) de Graduação que oferta(m) a discipl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ódigo do Cur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do 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u do Curso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Currículo </w:t>
            </w:r>
            <w:r>
              <w:rPr>
                <w:rFonts w:cs="Times New Roman" w:ascii="Times New Roman" w:hAnsi="Times New Roman"/>
              </w:rPr>
              <w:t>(An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e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arát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 Disciplina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b/>
              </w:rPr>
              <w:footnoteReference w:id="3"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estre de Oferta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b/>
              </w:rPr>
              <w:footnoteReference w:id="4"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Habilitação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b/>
              </w:rPr>
              <w:footnoteReference w:id="5"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as de Informaç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harelad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.2A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tativa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enharia de Softwa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harelad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tativa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ência da Computaç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harelad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.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igatória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enharia de Comput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harel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.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tativ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322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Nome da Discipli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a da Computaçã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Código da Discipl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reenchido pela PROGRAD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XD00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678"/>
        <w:gridCol w:w="5196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Pré-Requisit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  )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X )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igo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e da Disciplina/Atividade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XD0040 (404)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guagens Formais e Autômatos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XD0008 (401,402)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ática Discret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2"/>
        <w:gridCol w:w="5882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Correquisit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X)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)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ig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e da Disciplina/Atividade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2"/>
        <w:gridCol w:w="5882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Equivalência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X)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 )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ig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e da Disciplina/Atividade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Turno da Discipl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é possível marcar mais de um item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    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X ) Matutino                ( X ) Vespertino             (  ) Noturno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Regime da Disciplina: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X ) Semestral               (  ) Anual                       (  ) Modular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ustificativa para a criação/regulamentação desta disciplin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 Máximo de 500 caracter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ostrar a importância da área / do conteúdo para a formação do aluno, a pertinência da disciplina na integralização curricular e outros aspectos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curso introduz os conceitos fundamentais da Teoria da Computação que permite o raciocínio sobre modelos de computação abstratos para investigar a (in)solubilidade de problemas, bem como classificar problemas solúveis conforme sua complexidade computacional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Objetivo(s) da Disciplina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o final da disciplina, o aluno deve ser capaz d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truir uma Máquina de Turing para aceitar uma dada linguag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lizar reduções entre variantes de Máquina de Turing e a Máquina de Turing origin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assificar as funções primitivas recursivas e primitivas recursivas parcia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assificar problemas de decisã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lizar uma redução polinomial entre problemas de decisã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strar a indecidibilidade de problem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assificar problemas conforme sua complexidade de tempo e espaço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Ementa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delos computacionais universais: máquinas de Turing e funções recursivas. Tese de Church-Turing. Computabilidade. Problemas indecidíveis.. Introdução à complexidade computacional de problemas: complexidade de tempo e espaço. Tópicos especiais em Teoria da Computação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84"/>
        <w:gridCol w:w="2125"/>
        <w:gridCol w:w="1847"/>
        <w:gridCol w:w="2054"/>
      </w:tblGrid>
      <w:tr>
        <w:trPr/>
        <w:tc>
          <w:tcPr>
            <w:tcW w:w="9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Descrição da Carga Horária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 Semana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 Crédit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ota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eóri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Práti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>
          <w:trHeight w:val="1140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 Bibliografia Básic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ugere-se a inclusão de, pelo menos, 03 títulos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PSER, M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ção à teoria da compu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 ed. Thompson Learning, 2007. ISBN: 9788522104994.</w:t>
            </w:r>
          </w:p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PCROFT, John E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ção à teoria de autômatos, linguagens e compu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Rio de Janeiro: Elsevier,2003. ISBN 8535210725</w:t>
            </w:r>
          </w:p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VERIO, T.A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oria da computação: máquinas universais e computabilida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3 ed. Bookman, 2011. ISBN:9788577808243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>
          <w:trHeight w:val="544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. Bibliografia Complementa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ugere-se a inclusão de, pelo menos, 05 títulos – de acordo com instrumento de avaliação de Curso de Graduação, INEP/maio-2012 ou legislação posterior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NIELLI, W.; EPSTEIN, R. L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utabilidade, Funções Computáveis, Lógica e os Fundamentos da Matemát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ESP,2005. ISBN: 9788571398979.</w:t>
            </w:r>
          </w:p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NDERTON, Herbert B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 mathematical introduction to logi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nd ed. San Diego, California: Harcourt/Academic Press, c2001. xii, 317 p. ; ISBN 0122384520 (enc.) – ISBN 0122384520/9780122384523.</w:t>
            </w:r>
          </w:p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APADIMITROU, C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putational complexit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Addison Wesley, 199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BN: 9780201530827.</w:t>
            </w:r>
          </w:p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EZES, Paulo Blauth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nguagens formais e autômat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6. ed. Porto Alegre: Bookman, 2011. 215 p. (Livros didáticos ; n.3 Série Livros Didáticos ; 3) ISBN: 9788577807659</w:t>
            </w:r>
          </w:p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RKER-PLUMMER, Dave; BARWISE, Jon; ETCHEMENDY, John. Language, proof and logic. CSLI, 2011. xiii 606 p. + 1 CD-ROM + 1 manual (CSLI lecture notes ; v 23) ISBN 9781575866321.</w:t>
            </w:r>
          </w:p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  <w:p>
            <w:pPr>
              <w:pStyle w:val="Normal"/>
              <w:spacing w:lineRule="auto" w:line="240" w:before="0" w:after="0"/>
              <w:ind w:right="-186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TT, D.A. Programming language design concept. IE-Wiley, 2004. ISBN: 0470853204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96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691"/>
      </w:tblGrid>
      <w:tr>
        <w:trPr>
          <w:trHeight w:val="286" w:hRule="atLeast"/>
        </w:trPr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. Aprovação do Colegiado do Departament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quando for o caso)</w:t>
            </w:r>
          </w:p>
        </w:tc>
      </w:tr>
      <w:tr>
        <w:trPr>
          <w:trHeight w:val="233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fe(a) do Depart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871"/>
        <w:gridCol w:w="6691"/>
      </w:tblGrid>
      <w:tr>
        <w:trPr>
          <w:trHeight w:val="276" w:hRule="atLeast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 Aprovação do(s) Colegiado(s) de Curso(s)</w:t>
            </w:r>
          </w:p>
        </w:tc>
      </w:tr>
      <w:tr>
        <w:trPr>
          <w:trHeight w:val="254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do Curso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(a) do Curs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do Curso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(a) do Curs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do Curso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(a) do Curs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do Curso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(a) do Curs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691"/>
      </w:tblGrid>
      <w:tr>
        <w:trPr>
          <w:trHeight w:val="278" w:hRule="atLeast"/>
        </w:trPr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 Aprovação do Conselho da Unidade Acadêmica</w:t>
            </w:r>
          </w:p>
        </w:tc>
      </w:tr>
      <w:tr>
        <w:trPr>
          <w:trHeight w:val="227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tor(a) da Unidade Acadêm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691"/>
      </w:tblGrid>
      <w:tr>
        <w:trPr>
          <w:trHeight w:val="280" w:hRule="atLeast"/>
        </w:trPr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 Aprovação do Conselho de Ensino, Pesquisa e Extensão (Câmara de Graduação)</w:t>
            </w:r>
          </w:p>
        </w:tc>
      </w:tr>
      <w:tr>
        <w:trPr>
          <w:trHeight w:val="230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dente(a) da Câmara de Graduaçã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rientações para tramitação do processo: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ve ser aberto e encaminhado processo à Pró-Reitoria de Graduação / Câmara de Graduação, contendo: 1) Ofício(s) informando a data de aprovação da criação e/ou regulamentação da(s) disciplina(s) pela Coordenação do Curso, pelo(s) Departamento(s) envolvido(s) – se for o caso – e pela Direção da Unidade Acadêmica; 2) Formulário para Criação e/ou Regulamentação de Disciplina integralmente preenchido, com assinaturas, datas e carimbos solicitados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NEXO - Descrição do Conteúdo e Carga Horária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4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84"/>
        <w:gridCol w:w="2125"/>
        <w:gridCol w:w="1276"/>
        <w:gridCol w:w="1275"/>
        <w:gridCol w:w="1336"/>
      </w:tblGrid>
      <w:tr>
        <w:trPr/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Descrição do Conteúdo e Carga Horária</w:t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nidades e Assuntos das Aula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o </w:t>
            </w:r>
            <w:r>
              <w:rPr>
                <w:rFonts w:cs="Times New Roman" w:ascii="Times New Roman" w:hAnsi="Times New Roman"/>
                <w:b/>
              </w:rPr>
              <w:t>de Horas Teóric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º de 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ática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</w:rPr>
              <w:t xml:space="preserve"> de Horas Ea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quando for o caso)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 Unidade 1: Máquinas de Turing: Modela da Máquina de Turing, linguagem aceitas por Máquina de Turing, Técnicas para construção de Máquinas de Turing, Modificações na máquina de Tur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 Unidade 2: Funções Recursivas: Funções Primitivas Recursivas e Funções Recursivas Parciais, Recurs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 Unidade 2: Computabilidade: Funções recursivas, Godelização, Funções Turing-computáveis, Problemas indecidíveis, Máquina de Turing Universal, Problema da Parada e Tese de Church-Tur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 Unidade 4: Classes P e NP, Redução de tempo polinomial, NP-completude e NP-díficil, Problemas NP-completo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Problema da Satisfatibilidade (SAT) e Problemas Pseudo-Polinomi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 Unidade 5: Tópicos Avanç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 Semanas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 Créditos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otal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eóri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Prática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EaD:</w:t>
            </w:r>
          </w:p>
        </w:tc>
      </w:tr>
    </w:tbl>
    <w:p>
      <w:pPr>
        <w:pStyle w:val="Normal"/>
        <w:spacing w:lineRule="auto" w:line="240" w:before="0" w:after="0"/>
        <w:ind w:right="141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ctiva-Bold">
    <w:altName w:val="Bookman Old Style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</w:rPr>
        <w:tab/>
        <w:t xml:space="preserve">  Preencher com </w:t>
      </w:r>
      <w:r>
        <w:rPr>
          <w:rFonts w:cs="Times New Roman" w:ascii="Times New Roman" w:hAnsi="Times New Roman"/>
          <w:b/>
          <w:i/>
          <w:sz w:val="20"/>
        </w:rPr>
        <w:t>Bacharelado, Licenciatura</w:t>
      </w:r>
      <w:r>
        <w:rPr>
          <w:rFonts w:cs="Times New Roman" w:ascii="Times New Roman" w:hAnsi="Times New Roman"/>
          <w:b/>
          <w:sz w:val="20"/>
        </w:rPr>
        <w:t xml:space="preserve"> ou </w:t>
      </w:r>
      <w:r>
        <w:rPr>
          <w:rFonts w:cs="Times New Roman" w:ascii="Times New Roman" w:hAnsi="Times New Roman"/>
          <w:b/>
          <w:i/>
          <w:sz w:val="20"/>
        </w:rPr>
        <w:t>Tecnólogo</w:t>
      </w:r>
      <w:r>
        <w:rPr>
          <w:rFonts w:cs="Times New Roman" w:ascii="Times New Roman" w:hAnsi="Times New Roman"/>
          <w:b/>
          <w:sz w:val="20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ab/>
        <w:t xml:space="preserve">  Preencher com </w:t>
      </w:r>
      <w:r>
        <w:rPr>
          <w:b/>
          <w:i/>
        </w:rPr>
        <w:t>Obrigatória, Optativa</w:t>
      </w:r>
      <w:r>
        <w:rPr>
          <w:b/>
        </w:rPr>
        <w:t xml:space="preserve"> ou </w:t>
      </w:r>
      <w:r>
        <w:rPr>
          <w:b/>
          <w:i/>
        </w:rPr>
        <w:t>Eletiva</w:t>
      </w:r>
      <w:r>
        <w:rPr>
          <w:b/>
        </w:rPr>
        <w:t>.</w:t>
      </w:r>
    </w:p>
  </w:footnote>
  <w:footnote w:id="4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</w:rPr>
        <w:tab/>
        <w:t xml:space="preserve">  Preencher quando obrigatória.</w:t>
      </w:r>
    </w:p>
  </w:footnote>
  <w:footnote w:id="5">
    <w:p>
      <w:pPr>
        <w:pStyle w:val="Normal"/>
        <w:spacing w:lineRule="auto" w:line="240" w:before="0" w:after="0"/>
        <w:rPr>
          <w:b/>
          <w:b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</w:rPr>
        <w:tab/>
        <w:t xml:space="preserve">  Quando </w:t>
      </w:r>
      <w:r>
        <w:rPr>
          <w:rFonts w:cs="Times New Roman" w:ascii="Times New Roman" w:hAnsi="Times New Roman"/>
          <w:b/>
          <w:sz w:val="20"/>
          <w:szCs w:val="20"/>
        </w:rPr>
        <w:t>eletiva, preencher com a habilitação ou ênfase a que se vincula a disciplina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Activa-Bold;Bookman Old Style" w:hAnsi="Activa-Bold;Bookman Old Style" w:cs="Activa-Bold;Bookman Old Style"/>
      <w:b/>
      <w:shadow/>
      <w:color w:val="000000"/>
      <w:sz w:val="32"/>
      <w:szCs w:val="20"/>
      <w:lang w:val="en-US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Ttulo2Char">
    <w:name w:val="Título 2 Char"/>
    <w:qFormat/>
    <w:rPr>
      <w:rFonts w:ascii="Activa-Bold;Bookman Old Style" w:hAnsi="Activa-Bold;Bookman Old Style" w:eastAsia="Times New Roman" w:cs="Times New Roman"/>
      <w:b/>
      <w:shadow/>
      <w:color w:val="000000"/>
      <w:sz w:val="32"/>
      <w:szCs w:val="20"/>
      <w:lang w:val="en-US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1:01:00Z</dcterms:created>
  <dc:creator>ufc</dc:creator>
  <dc:description/>
  <dc:language>en-US</dc:language>
  <cp:lastModifiedBy>Tânia Pinheiro</cp:lastModifiedBy>
  <cp:lastPrinted>2014-08-29T09:36:00Z</cp:lastPrinted>
  <dcterms:modified xsi:type="dcterms:W3CDTF">2016-05-26T01:02:00Z</dcterms:modified>
  <cp:revision>3</cp:revision>
  <dc:subject/>
  <dc:title/>
</cp:coreProperties>
</file>