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06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87"/>
      </w:tblGrid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2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Redes de Computad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19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8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3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e Arquitetura TCP/IP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4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volução e o desenvolvimento de novas tecnologias de comunicação de dados faz com que haja atualização constante dos conteúdos ministrados. Dessa forma, é necessário uma disciplina para que tais assuntos sejam abordad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tem por objetivo fornecer ao aluno uma visão abrangente do estado da arte na área de redes de computadores abordando tecnologias de redes sem fio, gerência de redes e computação em nuvem. Um enfoque especial é dado aos tópicos que estão atualmente em desenvolvimento pela comunidade acadêmica e grupos de estudos do IETF e IEEE. Esses tópicos são explorados como potenciais temas de pesquisa para os alunos do curs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, Comutação de Rótulos, Redes de Próxima Geração, VoIP, Computação em Nuvem, Virtualização, Internet do Futuro, Redes definidas por Software, OpenFlow, IPv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54"/>
      </w:tblGrid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14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TAURION, CEZAR. </w:t>
            </w:r>
            <w:r>
              <w:rPr>
                <w:rFonts w:cs="Times New Roman" w:ascii="Times New Roman" w:hAnsi="Times New Roman"/>
                <w:b/>
              </w:rPr>
              <w:t>Cloud computing: computação em nuvem, transformando o mundo da Tecnologia da Informação</w:t>
            </w:r>
            <w:r>
              <w:rPr>
                <w:rFonts w:cs="Times New Roman" w:ascii="Times New Roman" w:hAnsi="Times New Roman"/>
              </w:rPr>
              <w:t>. Brasport, 2009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, Tania Regina. Redes de nova geração: arquitetura de convergência das redes: IP, telefônica e óptica. 164 p.2.ed. São Paulo, SP: Érica, 2011. ISBN: 9788536501383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CRIM, Paulo Dias de. Simulação computacional para redes de computadores. Rio de Janeiro, RJ: Ciência Moderna, 2009. xii, 253 p. ISBN 9788573937701 (broch.)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CHOWDHURY,  Dhiman D. </w:t>
            </w:r>
            <w:r>
              <w:rPr>
                <w:rFonts w:cs="Times New Roman" w:ascii="Times New Roman" w:hAnsi="Times New Roman"/>
                <w:b/>
              </w:rPr>
              <w:t>Projetos Avançados de Redes Ip: Roteamento, Qualidade De Serviço E Voz Sobre Ip</w:t>
            </w:r>
            <w:r>
              <w:rPr>
                <w:rFonts w:cs="Times New Roman" w:ascii="Times New Roman" w:hAnsi="Times New Roman"/>
              </w:rPr>
              <w:t>. CAMPUS. 1ª edição, 200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7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ANENBAUM, Andrew S. </w:t>
            </w:r>
            <w:r>
              <w:rPr>
                <w:rFonts w:cs="Times New Roman" w:ascii="Times New Roman" w:hAnsi="Times New Roman"/>
                <w:b/>
              </w:rPr>
              <w:t>Redes de Computador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5. ed. São Paulo: Pearson Prentice Hall, c2011. xvi, 582 p. ISBN 9788576059240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VENNER, Jason. </w:t>
            </w:r>
            <w:r>
              <w:rPr>
                <w:rFonts w:cs="Times New Roman" w:ascii="Times New Roman" w:hAnsi="Times New Roman"/>
                <w:b/>
                <w:lang w:val="en-US"/>
              </w:rPr>
              <w:t>Pro Hadoop: build scalable, distributed applications in the cloud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press, 2009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VIANA, Eliseu R. </w:t>
            </w:r>
            <w:r>
              <w:rPr>
                <w:rFonts w:cs="Times New Roman" w:ascii="Times New Roman" w:hAnsi="Times New Roman"/>
                <w:b/>
              </w:rPr>
              <w:t>Virtualização de servidores linux para redes corporativas</w:t>
            </w:r>
            <w:r>
              <w:rPr>
                <w:rFonts w:cs="Times New Roman" w:ascii="Times New Roman" w:hAnsi="Times New Roman"/>
              </w:rPr>
              <w:t>. Ciência Moderna. 1ª edição, 2008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LIMA JÚNIOR, Almir Wirth. </w:t>
            </w:r>
            <w:r>
              <w:rPr>
                <w:rFonts w:cs="Times New Roman" w:ascii="Times New Roman" w:hAnsi="Times New Roman"/>
                <w:b/>
              </w:rPr>
              <w:t>Rede De Computadores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cnologia e Convergência de Redes</w:t>
            </w:r>
            <w:r>
              <w:rPr>
                <w:rFonts w:cs="Times New Roman" w:ascii="Times New Roman" w:hAnsi="Times New Roman"/>
              </w:rPr>
              <w:t>. Alta Books. 1°edição, 2009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LIFER, Natalia; OLIFER, Victor. Redes de computadores: princípios, tecnologias e protocolos para o projeto de redes . </w:t>
            </w:r>
            <w:r>
              <w:rPr>
                <w:rFonts w:cs="Times New Roman" w:ascii="Times New Roman" w:hAnsi="Times New Roman"/>
                <w:lang w:val="en-US"/>
              </w:rPr>
              <w:t>Rio de Janeiro: LTC, 2008. xvi, 576 p. ISBN 9788521615965 (broch.)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LLINGS, W. </w:t>
            </w:r>
            <w:r>
              <w:rPr>
                <w:rFonts w:cs="Times New Roman" w:ascii="Times New Roman" w:hAnsi="Times New Roman"/>
                <w:b/>
                <w:lang w:val="en-US"/>
              </w:rPr>
              <w:t>High Speed Networks and Internets - Performance and Quality of Service</w:t>
            </w:r>
            <w:r>
              <w:rPr>
                <w:rFonts w:cs="Times New Roman" w:ascii="Times New Roman" w:hAnsi="Times New Roman"/>
                <w:lang w:val="en-US"/>
              </w:rPr>
              <w:t>. 2 ed. Prentice Hall, 2001. ISBN 97801303222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91"/>
      </w:tblGrid>
      <w:tr>
        <w:trPr>
          <w:trHeight w:val="27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7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56"/>
      </w:tblGrid>
      <w:tr>
        <w:trPr/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tação de Ró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Próxima G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ção em Nuv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do Fu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finidas por Software</w:t>
            </w:r>
          </w:p>
          <w:p>
            <w:pPr>
              <w:pStyle w:val="PargrafodaLista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3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4:00Z</dcterms:created>
  <dc:creator>ufc</dc:creator>
  <dc:description/>
  <dc:language>en-US</dc:language>
  <cp:lastModifiedBy>Tânia Pinheiro</cp:lastModifiedBy>
  <cp:lastPrinted>2012-04-03T17:23:00Z</cp:lastPrinted>
  <dcterms:modified xsi:type="dcterms:W3CDTF">2016-05-26T01:06:00Z</dcterms:modified>
  <cp:revision>3</cp:revision>
  <dc:subject/>
  <dc:title/>
</cp:coreProperties>
</file>