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206" w:hRule="atLeast"/>
        </w:trPr>
        <w:tc>
          <w:tcPr>
            <w:tcW w:w="9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57"/>
        <w:gridCol w:w="1276"/>
        <w:gridCol w:w="1401"/>
        <w:gridCol w:w="1009"/>
        <w:gridCol w:w="1497"/>
      </w:tblGrid>
      <w:tr>
        <w:trPr/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2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 Computador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Comput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Digit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2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endedorism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678"/>
        <w:gridCol w:w="520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X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ituação atual e os cenários que se desenham nos campos econômico e social, apontam para a necessidade do profissional preparar-se para aplicar seus conhecimentos e habilidades em negócios criativos, que venham a disponibilizar soluções à sociedade, nas áreas de formação e especialização escolhidas. Os novos profissionais deverão desenvolver alternativas para a profissão, atuando em consonância com as novas tendências do mercado de trabalho, seja como empreendedores corporativos, de forma autônoma, ou organizados em empresas, mas sempre com a preocupação de oferecer serviços de alta importância e relevância à comunidade. Assim sendo, o empreendedorismo oferece orientação e ferramental necessários ao direcionamento desses profissiona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mentalizar os alunos para a identificação de oportunidades de novos empreendimentos na área de conheci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necer conhecimentos e ferramentas auxiliares a gestão desses empreendimen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ar o desenvolvimento de competências em gestão de negóc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envolver o senso crítico, a percepção e identificação de estratégias inovadoras, para a aplicação dos conhecimentos no campo econômico, político e/ou soci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o de empreendedorismo. A formação da personalidade. O processo comportamental. Fatores de sucesso, o perfil do empreendedor. Desenvolvimento de habilidades empreendedoras. Lições e práticas internacionais. Empreendedorismo no Brasil. Importância das MPEs na economia. Globalização dos mercados, dos negócios e das oportunidades. Pesquisas Tecnológicas. Propriedade Intelectual. Transferência de Tecnologia. Papel da inovação. Ambientes de pré-incubação e incubação de ideias. Incubadoras de empresas. Parques Tecnológicos. Capital de Risco. Recursos de Fomento. Fontes de Financiamento. Fundos Setoriais. Programas governamentais. Plano de Negócio. Ferramentas de Plano de Negócios. Projet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64"/>
      </w:tblGrid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140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</w:rPr>
              <w:t xml:space="preserve">SALIM, César Simões. Construindo planos de negócios: todos os passos necessários para planejar e desenvolver negócios de sucesso. 3. ed. rev. e atual. Rio de Janeiro, RJ: Elsevier, 2005. xiv, 332 p.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NELAS, Jose Carlos Assis. Empreendedorismo: transformando ideias em negócios . 4. ed. rev. atual. Rio de Janeiro, RJ: Elsevier, 2012. xviii, 260 p. ISBN 9788535247589 (broc</w:t>
            </w:r>
            <w:r>
              <w:rPr>
                <w:rStyle w:val="Refdecomentrio1"/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ABELA, Fernando. O segredo de Luísa: uma idéia, uma paixão e um plano de negócios: como nasce o empreendedor e se cria uma empresa. Rio de Janeiro: Sextante, 2008. 299 p. ISBN 9788575423387 (broch.)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M, César Simões; SILVA, Nelson Caldas. Introdução ao Empreendedorismo: despertando a atitude empreendedora. Rio de Janeiro: Elsevier, 2010. 245 p. ISBN-13: 97885352346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140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RICH, Roberto D. Empreendedorismo. 7. ed. Porto Alegre, RS: Bookman, 2009. 662 p. ISBN 9788577803460 (broch. )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AH, Osvaldo Elias. Empreendedorismo estratégico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ão Paulo: Cengage Learning, 2008. 251 p. ISBN 9788522106080 (broch.)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ARI, Roberto. Empreendedorismo para computação: criando negócios em tecnologia. Rio de Janeiro, RJ: Elsevier, 2010. 164 p. ISBN 9788535234176 (broch.)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VENATO, Idalberto. Empreendedorismo: dando asas ao espírito empreendedor: empreendedorismo e viabilização de novas empresas, um guia eficiente para iniciar e tocar seu próprio negócio. 3. ed. rev. e atual. São Paulo, SP: Saraiva, 2008. 281 p. ISBN 9788502067448 (broch.)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EDMAN, Thomas L. O mundo é plano: uma breve história do século XXI. 2. ed., rev. e atual. Rio de Janeiro: Objetiva, 2007. 557 p. ISBN 978857302863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8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701"/>
      </w:tblGrid>
      <w:tr>
        <w:trPr>
          <w:trHeight w:val="276" w:hRule="atLeast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digo do Curso: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78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80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06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quando for o caso)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NIDADE I – Noções e aplicações do empreendedor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 de empreendedorismo. A formação da personalidade. O processo comportamental. Fatores de sucesso,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il do empreendedor. Desenvolvimento de habilidades empreended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UNIDADE II – Empreendedorismo no Bras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ções e práticas internacionais. Empreendedorismo no Brasil. Importância das MPEs na econom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NIDADE III – A inovação no empreendedor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ização dos mercados, dos negócios e das oportunidades. Pesquisas Tecnológicas. Propriedade Intelectu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 de Tecnologia. Papel da inovação. Ambientes de pré-incubação e incubação de idéias. Incubadoras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s. Parques Tecnológic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NIDADE IV – Alternativas de Financi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de Risco. Recursos de Fomento. Fontes de Financiamento. Fundos Setoriais. Programas governamen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UNIDADE V – O plano de negóc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Negócio. Ferramentas de Plano de Negócios. Proje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E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2:00Z</dcterms:created>
  <dc:creator>ufc</dc:creator>
  <dc:description/>
  <dc:language>en-US</dc:language>
  <cp:lastModifiedBy>Tânia Pinheiro</cp:lastModifiedBy>
  <cp:lastPrinted>2016-05-12T18:48:00Z</cp:lastPrinted>
  <dcterms:modified xsi:type="dcterms:W3CDTF">2016-06-13T12:32:00Z</dcterms:modified>
  <cp:revision>3</cp:revision>
  <dc:subject/>
  <dc:title/>
</cp:coreProperties>
</file>