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06" w:hRule="atLeast"/>
        </w:trPr>
        <w:tc>
          <w:tcPr>
            <w:tcW w:w="9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X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37"/>
      </w:tblGrid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s de Comput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 d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Comput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322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Ética, Direito e Legislação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1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3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3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3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Matutino                (X) Vespertino             (X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 ética, o direito e a legislação sobre a cibernética requer novos profissionais que deverão desenvolver alternativas para a profissão, atuando em consonância com as novas tendências do mercado de trabalho, seja como profissionais corporativos, de forma autônoma ou organizados em empresas, mas sempre com a preocupação de oferecer serviços de alta importância e relevância à sociedade. Assim sendo, a ética, a moral, o direito e a legislação da profissão oferecem orientação e ferramental necessários ao direcionamento desses profissionais nos seus locais de trabalh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lang w:val="pt-PT" w:eastAsia="pt-PT"/>
              </w:rPr>
              <w:t xml:space="preserve">Objetivo Gera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Transmitir ao acadêmico a legislação aplicada à área de informática e promover o debate sobre a regulamentação da profissão e a ética geral e profissional em seu exercíc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lang w:val="pt-PT" w:eastAsia="pt-PT"/>
              </w:rPr>
              <w:t>Objetivos Específic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•</w:t>
            </w:r>
            <w:r>
              <w:rPr>
                <w:rFonts w:cs="Times New Roman" w:ascii="Times New Roman" w:hAnsi="Times New Roman"/>
                <w:lang w:val="pt-PT" w:eastAsia="pt-PT"/>
              </w:rPr>
              <w:t>Compreender a evolução do Direito de Informática, através da sua história, compreendendo suas fases e o momento atua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•</w:t>
            </w:r>
            <w:r>
              <w:rPr>
                <w:rFonts w:cs="Times New Roman" w:ascii="Times New Roman" w:hAnsi="Times New Roman"/>
                <w:lang w:val="pt-PT" w:eastAsia="pt-PT"/>
              </w:rPr>
              <w:t>Apresentar o conjunto de normas jurídicas vinculadas à informát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•</w:t>
            </w:r>
            <w:r>
              <w:rPr>
                <w:rFonts w:cs="Times New Roman" w:ascii="Times New Roman" w:hAnsi="Times New Roman"/>
                <w:lang w:val="pt-PT" w:eastAsia="pt-PT"/>
              </w:rPr>
              <w:t>Mostrar a proteção legal sobre os direitos autorais e os programas de computador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•</w:t>
            </w:r>
            <w:r>
              <w:rPr>
                <w:rFonts w:cs="Times New Roman" w:ascii="Times New Roman" w:hAnsi="Times New Roman"/>
                <w:lang w:val="pt-PT" w:eastAsia="pt-PT"/>
              </w:rPr>
              <w:t>Saber as garantias do Direito do Consumidor aplicadas nos contratos de informátic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•</w:t>
            </w:r>
            <w:r>
              <w:rPr>
                <w:rFonts w:cs="Times New Roman" w:ascii="Times New Roman" w:hAnsi="Times New Roman"/>
                <w:lang w:val="pt-PT" w:eastAsia="pt-PT"/>
              </w:rPr>
              <w:t>Identificar as práticas ilícitas por computador e a responsabilidade civil respectiv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•</w:t>
            </w:r>
            <w:r>
              <w:rPr>
                <w:rFonts w:cs="Times New Roman" w:ascii="Times New Roman" w:hAnsi="Times New Roman"/>
                <w:lang w:val="pt-PT" w:eastAsia="pt-PT"/>
              </w:rPr>
              <w:t>Reconhecer as condutas éticas e os regulamentos da profissã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•</w:t>
            </w:r>
            <w:r>
              <w:rPr>
                <w:rFonts w:cs="Times New Roman" w:ascii="Times New Roman" w:hAnsi="Times New Roman"/>
                <w:lang w:val="pt-PT" w:eastAsia="pt-PT"/>
              </w:rPr>
              <w:t>Orientar o desenvolvimento da disciplina buscando relações com a prática da comput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•</w:t>
            </w:r>
            <w:r>
              <w:rPr>
                <w:rFonts w:cs="Times New Roman" w:ascii="Times New Roman" w:hAnsi="Times New Roman"/>
                <w:lang w:val="pt-PT" w:eastAsia="pt-PT"/>
              </w:rPr>
              <w:t>Reconhecer as condutas éticas e os regulamentos da profiss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PT" w:eastAsia="pt-PT"/>
              </w:rPr>
            </w:pPr>
            <w:r>
              <w:rPr>
                <w:rFonts w:cs="Times New Roman" w:ascii="Times New Roman" w:hAnsi="Times New Roman"/>
                <w:lang w:val="pt-PT" w:eastAsia="pt-PT"/>
              </w:rPr>
              <w:t>•</w:t>
            </w:r>
            <w:r>
              <w:rPr>
                <w:rFonts w:cs="Times New Roman" w:ascii="Times New Roman" w:hAnsi="Times New Roman"/>
                <w:lang w:val="pt-PT" w:eastAsia="pt-PT"/>
              </w:rPr>
              <w:t>Orientar o desenvolvimento da disciplina buscando relações com a prática da computa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uação e fundamentos do direito. Visão geral do sistema jurídico brasileiro. Responsabilidade civil e responsabilidade penal. Propriedade intelectual e industrial. O direito aplicado a Informática: legislação e procedimentos. Crime e abuso na área de Sistemas de Informação. Conceituação e fundamentos da ética, ética profissional, deveres profissionais. Problemas jurídicos e éticos na sociedade informatizada, estudo de cas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04"/>
      </w:tblGrid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40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ALMEIDA, G. A.; CHRISTMANN, M. 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Ética e direito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: uma perspectiva integrada.3 ed. Atlas, 2009. ISNN:978852245507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MASIERO, P. 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Ética em computação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. EDUSP, 2008 ISBN: 9788531405754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BARGER, R. 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Ética na computação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UMA ABORDAGEM BASEADA EM CASOS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. LTC, 2011. ISBN: 97885216177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40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LIMBERGER, 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O direito à intimidade na era da informática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. Livraria do Advogado, 2007. ISBN 85734846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CARBONI, G.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. O direito do autor na multimídia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. Quartier Latim, 2003. ISBN: 85888132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PAESANI,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O direito na sociedade da informação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>. Atlas, 2007. ISBN 97885224459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LEVY,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/>
              </w:rPr>
              <w:t>Tecnologias da inteligência:</w:t>
            </w:r>
            <w:r>
              <w:rPr>
                <w:rFonts w:cs="Times New Roman" w:ascii="Times New Roman" w:hAnsi="Times New Roman"/>
                <w:sz w:val="24"/>
                <w:szCs w:val="24"/>
                <w:lang w:val="pt-PT" w:eastAsia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 xml:space="preserve">o futuro do pensamento na era da informática . 2. ed. Rio de Janeiro: Editora 34, 20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206 p. ISBN 9788585490157 (broch.)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 xml:space="preserve">EPSTEIN, Richard G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PT"/>
              </w:rPr>
              <w:t>The case of the killer robot: stories about the profess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pt-PT"/>
              </w:rPr>
              <w:t>, ethical, and societal dimensions of computing. New York, NY: John Wiley &amp; Sons, 1997. x, 242 p. ISBN 04711382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41"/>
      </w:tblGrid>
      <w:tr>
        <w:trPr>
          <w:trHeight w:val="286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04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51"/>
      </w:tblGrid>
      <w:tr>
        <w:trPr>
          <w:trHeight w:val="27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6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41"/>
      </w:tblGrid>
      <w:tr>
        <w:trPr>
          <w:trHeight w:val="27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41"/>
      </w:tblGrid>
      <w:tr>
        <w:trPr>
          <w:trHeight w:val="28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06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pt-BR"/>
              </w:rPr>
              <w:t>1. . CONCEITOS DE ÉTICA E LEGISLA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pt-BR"/>
              </w:rPr>
              <w:t>1.1. O que é ética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pt-BR"/>
              </w:rPr>
              <w:t>1.2. O que é moral e conduta ética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pt-BR"/>
              </w:rPr>
              <w:t>1.3. O direito como ciência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pt-BR"/>
              </w:rPr>
              <w:t>1.4. A legislação sobre informática no Brasil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CONCEITOS BÁSICOS SOBRE ÉTICA NA COMPUT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A abrangência da ética em computaç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A importância do raciocínio na tomada de decisões étic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Ética profission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Virtude como substância étic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ÓDIGO DE ÉTICA PROFI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Ética e regulamentação da profiss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Códigos de ética profissionais na área de computaç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Código de ética da SB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Projetos de leis no Parlament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Direito Constitucional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Direito Administrativo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Direito Penal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Direito Civil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Direito do Trabalh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IREITO DO CONSUMIDOR NO MEIO ELETRÔN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Legislação aplicável ao e-Commer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Publicidade na intern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CDC à conclusão dos contratos pela intern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As responsabilidades das homes pag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Responsabilidade civil e responsabilidade pe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LEGISL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Lei 9609/98 – Lei do softw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Lei 9610/98 – Lei dos direitos autorai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Lei 10973/04 – Lei de Inovação Tecnológi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Outras legislações pertinentes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EGURANÇA DA INFORM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Certificação Eletrôni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e-CPF e e-CNP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Estudo de Casos de segurança da informaçã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20:00Z</dcterms:created>
  <dc:creator>ufc</dc:creator>
  <dc:description/>
  <dc:language>en-US</dc:language>
  <cp:lastModifiedBy>Tânia Pinheiro</cp:lastModifiedBy>
  <cp:lastPrinted>2012-04-03T17:23:00Z</cp:lastPrinted>
  <dcterms:modified xsi:type="dcterms:W3CDTF">2016-05-17T00:20:00Z</dcterms:modified>
  <cp:revision>3</cp:revision>
  <dc:subject/>
  <dc:title/>
</cp:coreProperties>
</file>