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1206" w:hRule="atLeast"/>
        </w:trPr>
        <w:tc>
          <w:tcPr>
            <w:tcW w:w="9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drawing>
                <wp:inline distT="0" distB="0" distL="0" distR="0">
                  <wp:extent cx="28251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9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UNIVERSIDADE FEDERAL DO CEAR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Ó-REITORI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OORDENADORIA DE PROJETOS E ACOMPANHAMENTO CURRIC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DIVISÃO DE DESENVOLVIMENTO CURRICU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FORMULÁRIO PARA CR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/OU REGULAMENTAÇÃO D</w:t>
      </w:r>
      <w:r>
        <w:rPr>
          <w:rFonts w:cs="Times New Roman" w:ascii="Times New Roman" w:hAnsi="Times New Roman"/>
          <w:sz w:val="26"/>
          <w:szCs w:val="26"/>
        </w:rPr>
        <w:t>E DISCIPLINA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t-BR" w:eastAsia="ar-SA"/>
        </w:rPr>
      </w:pPr>
      <w:r>
        <w:rPr>
          <w:rFonts w:cs="Times New Roman" w:ascii="Times New Roman" w:hAnsi="Times New Roman"/>
          <w:sz w:val="26"/>
          <w:szCs w:val="26"/>
          <w:lang w:val="pt-BR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(      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egulamentação</w:t>
      </w:r>
      <w:r>
        <w:rPr>
          <w:rFonts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se a disciplina está prevista no Projeto Pedagógic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( x )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riação/Regulamentação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(s</w:t>
      </w:r>
      <w:r>
        <w:rPr>
          <w:rFonts w:cs="Times New Roman" w:ascii="Times New Roman" w:hAnsi="Times New Roman"/>
          <w:sz w:val="20"/>
          <w:szCs w:val="20"/>
          <w:lang w:eastAsia="ar-SA"/>
        </w:rPr>
        <w:t>e a disciplina não está prevista no Projeto Pedagógico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da UFC em Quixad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276"/>
        <w:gridCol w:w="1246"/>
        <w:gridCol w:w="1164"/>
        <w:gridCol w:w="1417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urso(s) de Graduação que oferta(m) a discip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u do Curs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urrículo </w:t>
            </w:r>
            <w:r>
              <w:rPr>
                <w:rFonts w:cs="Times New Roman" w:ascii="Times New Roman" w:hAnsi="Times New Roman"/>
              </w:rPr>
              <w:t>(A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mestre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á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Disciplin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de Ofer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e Inform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.2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2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me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Processos de Negócio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ódig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eenchido pela PROGRA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974"/>
        <w:gridCol w:w="1216"/>
        <w:gridCol w:w="5644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é-Requisitos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)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x 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DX000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a Geral da Administração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0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a Geral dos Sistemas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Cor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quivalênci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Turn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Matutino                ( x ) Vespertino             (  ) Noturno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Regime da Disciplina: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Semestral               (  ) Anual                       (  ) Modula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 para a criação/regulamentação desta discipli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Máximo de 500 caracte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strar a importância da área / do conteúdo para a formação do aluno, a pertinência da disciplina na integralização curricular e outros aspecto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Processos de Negócio é a prática da melhoria da eficiência e da efetividade organizacional por meio da otimização de seus processos de negócio que possibilita que empresas e colaboradores criem e otimizem processos de negócio em tempo real. Empresas vêm procurando novas maneiras de reestruturar seus trabalhos e melhorar o negócio, porém normalmente se deparam com a dificuldade de implementar e gerenciar, de modo prático e contínuo, o ciclo de vida completo de projeto de um processo e sua execução. A Gestão de Processo de Negócio ajuda a desenvolver competências gerenciais que permitam que o aluno entenda e participe ativamente de projetos de alinhamento entre processos de negócio e estratégias organizacionais, competência necessária aos egressos do curso de sistemas de informaçã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Objetivo(s) da Discipli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ender os conceitos básicos e métodos para gestão organizacional baseada em process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 e classificar funções e processos de trabalh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ear processos de trabalho existente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har novos process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e aplicação de ferramentas de modelagem e simulaç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ar processos sob a perspectiva de geração de valor e eficác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, Implantação e Gerenciamento de Processo de Negócio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Ementa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ção a Gestão de Processos de Negócio (BPM). Conceitos principais. Tecnologias de Apoio. Modelagem de processos, análise de processos e gerenciamento de processo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847"/>
        <w:gridCol w:w="1984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Descrição da Carga Horári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1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Bibliografia Bás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3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M, R.; CARDOSO, V.C.; CAULLIRAUX, H.M.; CLEMENTE, R.G. Gestão de Processos: pensar, agir e aprender, Porto Alegre: Bookman, 2009. ISBN: 8577804844.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NI JUNIOR, O.; SCUCUGLIA, R. Mapeamento e gestão por processos – BPM. São Paulo: M. Books, 2011. ISBN: 9788576801030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, R.; OLIVEIRA, S. B. de. Análise e modelagem de processos de negócio: foco na notação BPMN (Business Process Modeling Notation). São Paulo: Atlas, 20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1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Bibliografia Comple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5 títulos – de acordo com instrumento de avaliação de Curso de Graduação, INEP/maio-2012 ou legislação posterio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BRAL, Filipe; PECI, Alket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ção: teoria e prática no contexto brasilei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. ed. São Paulo, SP: Pearson Education do Brasil, 2013. 611 p. ISBN 9788581430850 (broch.). 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STAIR, Ralph M.; REYNOLDS, George Walter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incípios de sistemas de informação: uma abordagem gerenci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ão paulo: Cengage Learning, 2011. xvii, 590 p. ISBN 9788522107971 (broch.).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LAUDON, Kenneth C.; LAUDON, Jane Pric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stemas de informação gerenci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ed. São Paulo: Pearson Education do Brasil, 2014.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RREIRA, Mardson da Silv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 de soluções BPM para implantação de gestão de processos na Universidade Federal do Ceará Campus Quixad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3. 60 f. TCC (graduação em Sistemas de Informação) - Universidade Federal do Ceará, Campus Quixadá, Quixadá, 2013. Disponível em: &lt;http://www.repositoriobib.ufc.br/000012/00001269.pdf&gt;. Acesso em: 4 set. 201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PM CBOK V 3.0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ia para o Gerenciamento de Processos de Negóc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orpo Comum de Conhecimento - 3ª edição.  ABPMP Brazi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21"/>
      </w:tblGrid>
      <w:tr>
        <w:trPr>
          <w:trHeight w:val="286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Aprovação do Colegiado do Depart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</w:p>
        </w:tc>
      </w:tr>
      <w:tr>
        <w:trPr>
          <w:trHeight w:val="233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71"/>
        <w:gridCol w:w="6621"/>
      </w:tblGrid>
      <w:tr>
        <w:trPr>
          <w:trHeight w:val="276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(s) Colegiado(s) de Curso(s)</w:t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21"/>
      </w:tblGrid>
      <w:tr>
        <w:trPr>
          <w:trHeight w:val="278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provação do Conselho da Unidade Acadêmica</w:t>
            </w:r>
          </w:p>
        </w:tc>
      </w:tr>
      <w:tr>
        <w:trPr>
          <w:trHeight w:val="2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21"/>
      </w:tblGrid>
      <w:tr>
        <w:trPr>
          <w:trHeight w:val="280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Aprovação do Conselho de Ensino, Pesquisa e Extensão (Câmara de Graduação)</w:t>
            </w:r>
          </w:p>
        </w:tc>
      </w:tr>
      <w:tr>
        <w:trPr>
          <w:trHeight w:val="2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ientações para tramitação do processo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ve ser aberto e encaminhado processo à Pró-Reitoria de Graduação / Câmara de Graduação, contendo: 1) Ofício(s) informando a data de aprovação da criação e/ou regulamentação da(s) disciplina(s) pela Coordenação do Curso, pelo(s) Departamento(s) envolvido(s) – se for o caso – e pela Direção da Unidade Acadêmica; 2) Formulário para Criação e/ou Regulamentação de Disciplina integralmente preenchido, com assinaturas, datas e carimbos solicitados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EXO - Descrição do Conteúdo e Carga Horária</w:t>
      </w:r>
    </w:p>
    <w:p>
      <w:pPr>
        <w:pStyle w:val="Normal"/>
        <w:spacing w:lineRule="auto" w:line="240" w:before="280" w:after="0"/>
        <w:ind w:righ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2411"/>
        <w:gridCol w:w="1419"/>
        <w:gridCol w:w="1560"/>
      </w:tblGrid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Conteúdo e Carga Horária</w:t>
            </w:r>
          </w:p>
        </w:tc>
      </w:tr>
      <w:tr>
        <w:trPr/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dades e Assuntos das Aula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b/>
              </w:rPr>
              <w:t>de Horas Teór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ticas</w:t>
            </w:r>
          </w:p>
        </w:tc>
      </w:tr>
      <w:tr>
        <w:trPr/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Descrição da Carga Horári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Preencher com </w:t>
      </w:r>
      <w:r>
        <w:rPr>
          <w:rFonts w:cs="Times New Roman" w:ascii="Times New Roman" w:hAnsi="Times New Roman"/>
          <w:b/>
          <w:i/>
          <w:sz w:val="20"/>
        </w:rPr>
        <w:t>Bacharelado, Licenciatur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Tecnólogo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 xml:space="preserve">Preencher com </w:t>
      </w:r>
      <w:r>
        <w:rPr>
          <w:b/>
          <w:i/>
        </w:rPr>
        <w:t>Obrigatória, Optativa</w:t>
      </w:r>
      <w:r>
        <w:rPr>
          <w:b/>
        </w:rPr>
        <w:t xml:space="preserve"> ou </w:t>
      </w:r>
      <w:r>
        <w:rPr>
          <w:b/>
          <w:i/>
        </w:rPr>
        <w:t>Eletiva</w:t>
      </w:r>
      <w:r>
        <w:rPr>
          <w:b/>
        </w:rPr>
        <w:t>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Preencher quando obrigatória.</w:t>
      </w:r>
    </w:p>
  </w:footnote>
  <w:footnote w:id="5"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ou ênfase a que se vincula a discipli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ctiva-Bold;Times New Roman" w:hAnsi="Activa-Bold;Times New Roman" w:cs="Activa-Bold;Times New Roman"/>
      <w:b/>
      <w:shadow/>
      <w:color w:val="000000"/>
      <w:sz w:val="32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tulo2Char">
    <w:name w:val="Título 2 Char"/>
    <w:qFormat/>
    <w:rPr>
      <w:rFonts w:ascii="Activa-Bold;Times New Roman" w:hAnsi="Activa-Bold;Times New Roman" w:eastAsia="Times New Roman" w:cs="Times New Roman"/>
      <w:b/>
      <w:shadow/>
      <w:color w:val="000000"/>
      <w:sz w:val="32"/>
      <w:szCs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2:56:00Z</dcterms:created>
  <dc:creator>ufc</dc:creator>
  <dc:description/>
  <dc:language>en-US</dc:language>
  <cp:lastModifiedBy>Tânia Pinheiro</cp:lastModifiedBy>
  <cp:lastPrinted>2012-04-03T17:23:00Z</cp:lastPrinted>
  <dcterms:modified xsi:type="dcterms:W3CDTF">2016-05-26T22:58:00Z</dcterms:modified>
  <cp:revision>4</cp:revision>
  <dc:subject/>
  <dc:title/>
</cp:coreProperties>
</file>