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206" w:hRule="atLeast"/>
        </w:trPr>
        <w:tc>
          <w:tcPr>
            <w:tcW w:w="9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e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276"/>
        <w:gridCol w:w="1246"/>
        <w:gridCol w:w="1164"/>
        <w:gridCol w:w="1457"/>
      </w:tblGrid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.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de Comp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32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ês Instrumental 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 para a criação/regulamentação desta disciplina – Máximo de 500 caract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strar a importância da área / do conteúdo para a formação do aluno, a pertinência da disciplina na integralização curricular e outros aspectos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ça do idioma inglês é uma presença constante na área de tecnologia da informação, encontrada em linguagens, manuais, documentações técnicas e livros recentes e internacionalmente reconhecidos. Esta disciplina é ministrada com ênfase na habilidade de leitura e compreensão de textos acadêmicos e técnicos da áre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r o aluno a ler, interpretar e compreender textos acadêmicos e técnicos da área da computação/informática através da utilização de estratégias de leitu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ário ligado à Informática. Técnicas de Leitura e Compreensão. Tradutores. Verbos e tempos verbais. Nomes e Pronom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24"/>
      </w:tblGrid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hor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1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, L. R. Inglês instrumental para informática .Ícone Ed.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FFICIAL GUIDE TO the TOEFL test. 4th ed. New York: McGraw-Hill, 2012. 653 p. + 1 CD-ROM ISBN 9780071766586 (broch.)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, Raymond. English grammar in use: a self-study reference and practice book for intermediate students. 3rd. ed. Cambridge: Cambridge University Press, 2007.  379 p. ISBN 052143680X.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M, M. Practical English Usage. 3 ed. Oxford do Brasil, 2005. ISBN: 019442098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1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NS. COLLINS: dicionário escolar. Martins Fontes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FRAIM, T. Decision support and business. 9 ed. Prentice Hall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 gramática escolar da língua inglesa: gramática de referências com exercícios e respostas . São Paulo, SP: Longman, 2004. 317 p. : ISBN 8587214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CMILLAN EDUCATION (EDITORA). MacMillan English Dictionary for advanced learners of American English. </w:t>
            </w:r>
            <w:r>
              <w:rPr>
                <w:rFonts w:cs="Times New Roman" w:ascii="Times New Roman" w:hAnsi="Times New Roman"/>
              </w:rPr>
              <w:t>Macmillan Education. ISBN 9780333966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não estava no plano de ensino antes de D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OTTO, D. Reading on info tech: inglês para informática. 2 ed. Novatec,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8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61"/>
      </w:tblGrid>
      <w:tr>
        <w:trPr>
          <w:trHeight w:val="276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7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8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- Descrição do Conteúdo e Carga Horária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276"/>
        <w:gridCol w:w="1275"/>
        <w:gridCol w:w="1296"/>
      </w:tblGrid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dades e Assuntos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b/>
              </w:rPr>
              <w:t>de Horas 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tic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de Horas 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cabulário: palavras ligadas à informática e seu respectivo significado. Expressões idiomáticas inglesas 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ologia da informação e comun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écnicas de leitura e compreensão de tex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tilização eficiente de tradutores e dicioná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lsos cognatos e famílias de palav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rbos auxiliares e tempos verbais: simple present, present continuous, past simple, past continuous, simple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stantivos, Adjetivos, Advérb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n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EaD: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Times New Roman" w:hAnsi="Activa-Bold;Times New Roman" w:cs="Activa-Bold;Times New Roman"/>
      <w:b/>
      <w:shadow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Times New Roman" w:hAnsi="Activa-Bold;Times New Roman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0:00Z</dcterms:created>
  <dc:creator>ufc</dc:creator>
  <dc:description/>
  <dc:language>en-US</dc:language>
  <cp:lastModifiedBy>Tânia Pinheiro</cp:lastModifiedBy>
  <cp:lastPrinted>2012-04-03T17:23:00Z</cp:lastPrinted>
  <dcterms:modified xsi:type="dcterms:W3CDTF">2016-05-17T01:33:00Z</dcterms:modified>
  <cp:revision>4</cp:revision>
  <dc:subject/>
  <dc:title/>
</cp:coreProperties>
</file>