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206" w:hRule="atLeast"/>
        </w:trPr>
        <w:tc>
          <w:tcPr>
            <w:tcW w:w="9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drawing>
                <wp:inline distT="0" distB="0" distL="0" distR="0">
                  <wp:extent cx="282511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9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UNIVERSIDADE FEDERAL DO CEAR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RÓ-REITORI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OORDENADORIA DE PROJETOS E ACOMPANHAMENTO CURRICU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DIVISÃO DE DESENVOLVIMENTO CURRICUL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pt-BR" w:eastAsia="ar-SA"/>
        </w:rPr>
      </w:pPr>
      <w:r>
        <w:rPr>
          <w:rFonts w:cs="Times New Roman" w:ascii="Times New Roman" w:hAnsi="Times New Roman"/>
          <w:sz w:val="26"/>
          <w:szCs w:val="26"/>
        </w:rPr>
        <w:t>FORMULÁRIO PARA CRI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/OU REGULAMENTAÇÃO D</w:t>
      </w:r>
      <w:r>
        <w:rPr>
          <w:rFonts w:cs="Times New Roman" w:ascii="Times New Roman" w:hAnsi="Times New Roman"/>
          <w:sz w:val="26"/>
          <w:szCs w:val="26"/>
        </w:rPr>
        <w:t>E DISCIPLINA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t-BR" w:eastAsia="ar-SA"/>
        </w:rPr>
      </w:pPr>
      <w:r>
        <w:rPr>
          <w:rFonts w:cs="Times New Roman" w:ascii="Times New Roman" w:hAnsi="Times New Roman"/>
          <w:sz w:val="26"/>
          <w:szCs w:val="26"/>
          <w:lang w:val="pt-BR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(   x   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Regulamentação</w:t>
      </w:r>
      <w:r>
        <w:rPr>
          <w:rFonts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se a disciplina está prevista no Projeto Pedagógic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(      )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Criação/Regulamentação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(s</w:t>
      </w:r>
      <w:r>
        <w:rPr>
          <w:rFonts w:cs="Times New Roman" w:ascii="Times New Roman" w:hAnsi="Times New Roman"/>
          <w:sz w:val="20"/>
          <w:szCs w:val="20"/>
          <w:lang w:eastAsia="ar-SA"/>
        </w:rPr>
        <w:t>e a disciplina não está prevista no Projeto Pedagógico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Unidade Acadêmica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aculdade, Centro, Institut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de Quixad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partamento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418"/>
        <w:gridCol w:w="1134"/>
        <w:gridCol w:w="1246"/>
        <w:gridCol w:w="1164"/>
        <w:gridCol w:w="1427"/>
      </w:tblGrid>
      <w:tr>
        <w:trPr/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urso(s) de Graduação que oferta(m) a discipl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o Cur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u do Curs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urrículo </w:t>
            </w:r>
            <w:r>
              <w:rPr>
                <w:rFonts w:cs="Times New Roman" w:ascii="Times New Roman" w:hAnsi="Times New Roman"/>
              </w:rPr>
              <w:t>(A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e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á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Disciplin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 de Ofert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abilitaçã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s de Inform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.2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de Softw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tór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 da Compu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tór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Dig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tór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22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ome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face Humano-Computado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Códig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eenchido pela PROGRA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2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é-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2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Cor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2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Equivalênci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Turn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é possível marcar mais de um it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Matutino                ( x ) Vespertino             (  ) Noturno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Regime da Disciplina: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Semestral               (  ) Anual                       (  ) Modula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ficativa para a criação/regulamentação desta disciplina – Máximo de 500 caracte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sciplina de IHC possui fortes características multi e interdisciplinares, pois aborda questões de psicologia, linguística (semiótica), comunicação e ética. Estas características são muito positivas para o profissional da área de Sistemas de Informação, Engenharia de Software e de Ciência da Computação, pois ampliam sua visão sobre o produto final que deve ser disponibilizado ao usuário. Assim, é importante enfatizar aos alunos dessa disciplina e futuros profissionais, questões de usabilidade, comunicabilidade, acessibilidade e avaliação da interação para fornecerem sistemas fáceis de usar e de aprender. Além disso, o aluno deve aprender como colher opinião dos usuários de sistemas computacionais, preocupando-se com as questões éticas pertinente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Objetivo(s) da Disciplin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incipal objetivo é mostrar a importância de IHC em sistemas computacionais e apresentar as principais abordagens, teorias e ferramentas desta área. Mais especificamente, a disciplina objetiva: (i) levar o aluno a refletir sobre a importância de entender e considerar as preferências e restrições dos usuários no design de sistemas computacionais, (ii) ensinar como projetar sistemas fáceis de usar e aprender, (iii) ensinar como projetar sistemas acessíveis, (iv) ensinar questões éticas sobre como colher opinião dos usuários e (v) ensinar como avaliar a interação de sistemas computacionai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Emen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conceitos de interação e interface humano-computador; Estilos e paradigmas de interação: interfaces gráficas, manipulação direta, ícones e linguagens visuais. Teorias de IHC: Engenharia cognitiva e Engenharia semiótica de sistemas interativos; Sistemas de Ajuda e Sistemas de Explicação; Design de Interação: modelagem de interfaces e concretização do projeto de interface (prototipação de interfaces, ferramentas de apoio à construção de interfaces); Avaliação de sistemas interativos: métodos de inspeção, métodos empíricos, testes com usuários, aspectos éticos na relação com os usuários; Acessibilidade: conceitos, Lei Nacional de Acessibilidade, recomendações W3C para um site acessível, ferramentas de poio ao design de sistemas acessíveis, avaliação de acessibilidad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847"/>
        <w:gridCol w:w="1994"/>
      </w:tblGrid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Descrição da Carga Horári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hor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hora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hor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274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Bibliografia Bás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3 títul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ECE, J.; ROGERS,Y. Design de interação: além da interação homem-computador. Bookman, 2005.ISBN: 9788536304946</w:t>
            </w:r>
          </w:p>
          <w:p>
            <w:pPr>
              <w:pStyle w:val="Normal"/>
              <w:spacing w:lineRule="auto" w:line="240" w:before="0" w:after="0"/>
              <w:ind w:right="-18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OSA,S.; SILVA.  Interação Humano-computador. Campus, 2010.ISBN: 9788535234183</w:t>
            </w:r>
          </w:p>
          <w:p>
            <w:pPr>
              <w:pStyle w:val="Normal"/>
              <w:spacing w:lineRule="auto" w:line="240" w:before="0" w:after="0"/>
              <w:ind w:right="-18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LSEN, J. Usabilidade na web: projetando websites com usabilidade. Campus, 2007. ISBN: 9788535221909.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UZA, C.S. Semiotic Engineering of Human Computer Interactio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T Press, 2005. 978026204220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114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Bibliografia Complement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5 títulos – de acordo com instrumento de avaliação de Curso de Graduação, INEP/maio-2012 ou legislação posterior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NEIDERMAN, B.  Designing the user interface. 4 ed. Addison Wesley, 2005. 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MMERVILLE, I. Engenharia de softwar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ed. Addison Wesley, 2007.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VEIRA NETO, A. A.</w:t>
              <w:tab/>
              <w:t xml:space="preserve">IHC: modelagem e gerência de interfaces com o usuário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 BOOKS, 2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OW, E. User interface design for mere mortals: a hands-on guide to user interface design software-independent approach. Addison Wesley, 2007.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AR, Jonathan; FENG, Jinjuan Heidi; HOCHHEISER, Harry. Research methods in human-computer interaction. xv, 426 p. Chichester, West Sussex: Wiley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IVEIRA NETTO, Alvim Antônio de. IHC e a engenharia pedagógica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rianópolis: Visual Books, 2010. 216 p.</w:t>
            </w:r>
          </w:p>
          <w:p>
            <w:pPr>
              <w:pStyle w:val="Normal"/>
              <w:spacing w:lineRule="auto" w:line="240"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WELL, Jenifer. Designing interfaces. Sebastopol, Ca: O´Reilly Media, 2006. xx, 331 p. ISBN 97805960080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31"/>
      </w:tblGrid>
      <w:tr>
        <w:trPr>
          <w:trHeight w:val="286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Aprovação do Colegiado do Depart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</w:p>
        </w:tc>
      </w:tr>
      <w:tr>
        <w:trPr>
          <w:trHeight w:val="233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(a) do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71"/>
        <w:gridCol w:w="6631"/>
      </w:tblGrid>
      <w:tr>
        <w:trPr>
          <w:trHeight w:val="276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Aprovação do(s) Colegiado(s) de Curso(s)</w:t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31"/>
      </w:tblGrid>
      <w:tr>
        <w:trPr>
          <w:trHeight w:val="278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Aprovação do Conselho da Unidade Acadêmica</w:t>
            </w:r>
          </w:p>
        </w:tc>
      </w:tr>
      <w:tr>
        <w:trPr>
          <w:trHeight w:val="2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(a) da Unidade Acadêm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31"/>
      </w:tblGrid>
      <w:tr>
        <w:trPr>
          <w:trHeight w:val="280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Aprovação do Conselho de Ensino, Pesquisa e Extensão (Câmara de Graduação)</w:t>
            </w:r>
          </w:p>
        </w:tc>
      </w:tr>
      <w:tr>
        <w:trPr>
          <w:trHeight w:val="2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(a) da Câmara de Gradu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rientações para tramitação do processo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ve ser aberto e encaminhado processo à Pró-Reitoria de Graduação / Câmara de Graduação, contendo: 1) Ofício(s) informando a data de aprovação da criação e/ou regulamentação da(s) disciplina(s) pela Coordenação do Curso, pelo(s) Departamento(s) envolvido(s) – se for o caso – e pela Direção da Unidade Acadêmica; 2) Formulário para Criação e/ou Regulamentação de Disciplina integralmente preenchido, com assinaturas, datas e carimbos solicitados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EXO - Descrição do Conteúdo e Carga Horária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276"/>
        <w:gridCol w:w="1275"/>
        <w:gridCol w:w="1296"/>
      </w:tblGrid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Conteúdo e Carga Horária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dades e Assuntos das Aul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b/>
              </w:rPr>
              <w:t>de Horas Teór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tic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de Horas E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ntrodução à IH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nceitos bás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aradigmas e Estilos de Inte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Engenharia Cogni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Engenharia Semió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istema de Ajuda e Sistemas de Expl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Design de Inte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Avaliação de Inte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Acessibi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Praticando IH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Ea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endência nesta disciplina: mudar o nome para Interação Humano Computador</w:t>
      </w:r>
    </w:p>
    <w:sectPr>
      <w:footnotePr>
        <w:numFmt w:val="decimal"/>
      </w:footnote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com </w:t>
      </w:r>
      <w:r>
        <w:rPr>
          <w:rFonts w:cs="Times New Roman" w:ascii="Times New Roman" w:hAnsi="Times New Roman"/>
          <w:b/>
          <w:i/>
          <w:sz w:val="20"/>
        </w:rPr>
        <w:t>Bacharelado, Licenciatura</w:t>
      </w:r>
      <w:r>
        <w:rPr>
          <w:rFonts w:cs="Times New Roman" w:ascii="Times New Roman" w:hAnsi="Times New Roman"/>
          <w:b/>
          <w:sz w:val="20"/>
        </w:rPr>
        <w:t xml:space="preserve"> ou </w:t>
      </w:r>
      <w:r>
        <w:rPr>
          <w:rFonts w:cs="Times New Roman" w:ascii="Times New Roman" w:hAnsi="Times New Roman"/>
          <w:b/>
          <w:i/>
          <w:sz w:val="20"/>
        </w:rPr>
        <w:t>Tecnólogo</w:t>
      </w:r>
      <w:r>
        <w:rPr>
          <w:rFonts w:cs="Times New Roman" w:ascii="Times New Roman" w:hAnsi="Times New Roman"/>
          <w:b/>
          <w:sz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Preencher com </w:t>
      </w:r>
      <w:r>
        <w:rPr>
          <w:b/>
          <w:i/>
        </w:rPr>
        <w:t>Obrigatória, Optativa</w:t>
      </w:r>
      <w:r>
        <w:rPr>
          <w:b/>
        </w:rPr>
        <w:t xml:space="preserve"> ou </w:t>
      </w:r>
      <w:r>
        <w:rPr>
          <w:b/>
          <w:i/>
        </w:rPr>
        <w:t>Eletiva</w:t>
      </w:r>
      <w:r>
        <w:rPr>
          <w:b/>
        </w:rPr>
        <w:t>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quando obrigatória.</w:t>
      </w:r>
    </w:p>
  </w:footnote>
  <w:footnote w:id="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Quando </w:t>
      </w:r>
      <w:r>
        <w:rPr>
          <w:rFonts w:cs="Times New Roman" w:ascii="Times New Roman" w:hAnsi="Times New Roman"/>
          <w:b/>
          <w:sz w:val="20"/>
          <w:szCs w:val="20"/>
        </w:rPr>
        <w:t>eletiva, preencher com a habilitação ou ênfase a que se vincula a discipli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ctiva-Bold;Times New Roman" w:hAnsi="Activa-Bold;Times New Roman" w:cs="Activa-Bold;Times New Roman"/>
      <w:b/>
      <w:shadow/>
      <w:color w:val="000000"/>
      <w:sz w:val="32"/>
      <w:szCs w:val="20"/>
      <w:lang w:val="en-US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Heading2Char">
    <w:name w:val="Heading 2 Char"/>
    <w:qFormat/>
    <w:rPr>
      <w:rFonts w:ascii="Activa-Bold;Times New Roman" w:hAnsi="Activa-Bold;Times New Roman" w:eastAsia="Times New Roman" w:cs="Times New Roman"/>
      <w:b/>
      <w:shadow/>
      <w:color w:val="000000"/>
      <w:sz w:val="32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0:55:00Z</dcterms:created>
  <dc:creator>ufc</dc:creator>
  <dc:description/>
  <cp:keywords/>
  <dc:language>en-US</dc:language>
  <cp:lastModifiedBy>Tânia Pinheiro</cp:lastModifiedBy>
  <cp:lastPrinted>2012-04-03T17:23:00Z</cp:lastPrinted>
  <dcterms:modified xsi:type="dcterms:W3CDTF">2016-05-26T12:35:00Z</dcterms:modified>
  <cp:revision>5</cp:revision>
  <dc:subject/>
  <dc:title/>
</cp:coreProperties>
</file>