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 w:eastAsia="en-US"/>
        </w:rPr>
        <w:drawing>
          <wp:inline distT="0" distB="0" distL="0" distR="0">
            <wp:extent cx="7118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Ceará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Graduação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ia de Projetos e Acompanhamento Curricu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visão de Pesquisa e Desenvolvimento Curricul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CRIAÇÃO DE DISCIPL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Acadêmica que oferta a Disciplina </w:t>
            </w:r>
            <w:r>
              <w:rPr>
                <w:rFonts w:cs="Arial" w:ascii="Arial" w:hAnsi="Arial"/>
                <w:sz w:val="20"/>
                <w:szCs w:val="20"/>
              </w:rPr>
              <w:t xml:space="preserve">(Faculdade, Centro, Institut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partamento que oferta a Disciplina </w:t>
            </w:r>
            <w:r>
              <w:rPr>
                <w:rFonts w:cs="Arial" w:ascii="Arial" w:hAnsi="Arial"/>
                <w:sz w:val="20"/>
                <w:szCs w:val="20"/>
              </w:rPr>
              <w:t>(quando for o caso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67"/>
      </w:tblGrid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urso(s) de Graduação que oferece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do Curso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ículo </w:t>
            </w:r>
            <w:r>
              <w:rPr>
                <w:rFonts w:cs="Arial" w:ascii="Arial" w:hAnsi="Arial"/>
                <w:sz w:val="20"/>
                <w:szCs w:val="20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Disciplin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de Ofert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32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Brasileira de Sinais - Libra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ódigo da Disciplina </w:t>
            </w:r>
            <w:r>
              <w:rPr>
                <w:rFonts w:cs="Arial" w:ascii="Arial" w:hAnsi="Arial"/>
                <w:sz w:val="20"/>
                <w:szCs w:val="20"/>
              </w:rPr>
              <w:t>(preenchido pela PROGRAD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D01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94"/>
        <w:gridCol w:w="5565"/>
      </w:tblGrid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é-Requis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(X) 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)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</w:tr>
      <w:tr>
        <w:trPr>
          <w:trHeight w:val="261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urno da Disciplina </w:t>
            </w:r>
            <w:r>
              <w:rPr>
                <w:rFonts w:cs="Arial" w:ascii="Arial" w:hAnsi="Arial"/>
                <w:sz w:val="20"/>
                <w:szCs w:val="20"/>
              </w:rPr>
              <w:t>(é possível marcar mais de um item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X ) Diurno                ( X ) Vespertino-Noturno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 para a criação desta disciplina – Máximo de 500 caracte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disciplina surgiu da necessidade de cumprimento à legislação brasileira, que conforme a Lei federal nº 10.436/02 reconhece a Língua Brasileira de Sinais (Libras) como o sistema lingüístico das comunidades surdas do Brasil e o Decreto nº 5.626/05 que regulamenta a citada lei, estabelecendo, dentre outras providências, a obrigatoriedade da Disciplina de Libras nos cursos de Formação de Professores e de Fonoaudiologia. Esta Disciplina visa proporcionar aos estudantes o contato com essa língua, possibilitando trocas comunicativas com pessoas surdas, as quais poderão se deparar em sua vida profissional. Desse modo busca, ainda, promover a inclusão socioeducacional de tais sujeitos, respeitando a sua cultura, os traços e níveis lingüísticos dessa língua visuoespaci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bjetivo(s) da Disciplina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 Disciplina visa proporcionar aos estudantes o contato com essa língua, possibilitando trocas comunicativas com pessoas surdas, as quais poderão se deparar em sua vida profissional. Desse modo busca, ainda, promover a inclusão socioeducacional de tais sujeitos, respeitando a sua cultura, os traços e níveis lingüísticos dessa língua visuoespacia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Ementa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historico culturais da Libras e suas relações com a educação dos surdos. Parâmetros e traços lingüísticos da Libras. Cultura e identidades surdas. Alfabeto datilológico. Expressões não-manuais. Uso do espaço. Classificadores. Vocabulário da Libras em contextos diversos. Diálogos em língua de sinai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26"/>
      </w:tblGrid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o caso):</w:t>
            </w:r>
          </w:p>
        </w:tc>
      </w:tr>
      <w:tr>
        <w:trPr>
          <w:trHeight w:val="487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fabeto datilológico e núm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pos de frases, uso do espaço e de classif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ocabulário da 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íveis lingüísticos: fonologia, morfologia, sintaxe, semântica e prag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istória das línguas de sinais e da Libras, abordagens educacionais, mitos construídos em torno da surdez e da língua de sinais, cultura e identidades surdas; legislação e surdez; inclusão; formação de professores; o ensino de língua portuguesa como L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Visita às instituições de/para/com sur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ficinas em sala de aula: aplicação do vocabulário da Libras em context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ilmes com a temática da sur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Teórica: </w:t>
              <w:b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Prática: </w:t>
              <w:b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1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grafia </w:t>
            </w:r>
            <w:r>
              <w:rPr>
                <w:rFonts w:cs="Arial" w:ascii="Arial" w:hAnsi="Arial"/>
                <w:sz w:val="20"/>
                <w:szCs w:val="20"/>
              </w:rPr>
              <w:t>(sugere-se a inclusão de até 10 títul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OVILLA, Fernando. C; RAPHAEL, Walkyria. D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cionário Enciclopédico Ilustrado Trilingue da Língua de Sinais</w:t>
            </w:r>
            <w:r>
              <w:rPr>
                <w:rFonts w:cs="Arial" w:ascii="Arial" w:hAnsi="Arial"/>
                <w:sz w:val="20"/>
                <w:szCs w:val="20"/>
              </w:rPr>
              <w:t>. 3ª Ed. São Paulo: EDUSP, 2008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LIPE, Tânia Amara. </w:t>
            </w:r>
            <w:r>
              <w:rPr>
                <w:rFonts w:cs="Arial" w:ascii="Arial" w:hAnsi="Arial"/>
                <w:i/>
                <w:sz w:val="20"/>
                <w:szCs w:val="20"/>
              </w:rPr>
              <w:t>Libras em Contexto</w:t>
            </w:r>
            <w:r>
              <w:rPr>
                <w:rFonts w:cs="Arial" w:ascii="Arial" w:hAnsi="Arial"/>
                <w:sz w:val="20"/>
                <w:szCs w:val="20"/>
              </w:rPr>
              <w:t>: curso básico. Brasília: MEC/SEESP, 200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IT, Emmanuel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Vôo da Gaivota</w:t>
            </w:r>
            <w:r>
              <w:rPr>
                <w:rFonts w:cs="Arial" w:ascii="Arial" w:hAnsi="Arial"/>
                <w:sz w:val="20"/>
                <w:szCs w:val="20"/>
              </w:rPr>
              <w:t>. Best Seller, 1994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OS, Ronice Muller; KARNOPP, Lodenir B. </w:t>
            </w:r>
            <w:r>
              <w:rPr>
                <w:rFonts w:cs="Arial" w:ascii="Arial" w:hAnsi="Arial"/>
                <w:i/>
                <w:sz w:val="20"/>
                <w:szCs w:val="20"/>
              </w:rPr>
              <w:t>Língua de Sinais Brasileira: estudos lingüísticos</w:t>
            </w:r>
            <w:r>
              <w:rPr>
                <w:rFonts w:cs="Arial" w:ascii="Arial" w:hAnsi="Arial"/>
                <w:sz w:val="20"/>
                <w:szCs w:val="20"/>
              </w:rPr>
              <w:t>. Porto Aleg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>: ArtMed, 2004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  <w:t xml:space="preserve">SACKS, Oliver. </w:t>
            </w:r>
            <w:r>
              <w:rPr>
                <w:rFonts w:cs="Arial" w:ascii="Arial" w:hAnsi="Arial"/>
                <w:i/>
                <w:sz w:val="20"/>
                <w:szCs w:val="20"/>
                <w:lang w:val="pt-PT" w:eastAsia="pt-PT"/>
              </w:rPr>
              <w:t>Vendo Vozes</w:t>
            </w: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  <w:t>: uma viagem ao mundo dos surdos. São Paulo: Cia. Das Letras, 1998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Complementa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VES, Ernando P.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aliza, surdo!</w:t>
            </w:r>
            <w:r>
              <w:rPr>
                <w:rFonts w:cs="Arial" w:ascii="Arial" w:hAnsi="Arial"/>
                <w:sz w:val="20"/>
                <w:szCs w:val="20"/>
              </w:rPr>
              <w:t>: caracterização da construção de um modelo de escola de surdos. Dissertação (Mestrado em Educação Brasileira). Faculdade de Educação, UFC. 2003. 110 p.  [online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NANDES, Eulália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guagem e surdez</w:t>
            </w:r>
            <w:r>
              <w:rPr>
                <w:rFonts w:cs="Arial" w:ascii="Arial" w:hAnsi="Arial"/>
                <w:sz w:val="20"/>
                <w:szCs w:val="20"/>
              </w:rPr>
              <w:t>. Porto Alegre. Editora Artmed, 200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REIRA-BRITO, Lucinda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gração Social &amp; Educação de Surdos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Rio de Janeiro: Babel Editora, 199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ES, Maria Cecília Rafael; SMOLKA, Ana Luiza B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linguagem e o outro no espaço escolar</w:t>
            </w:r>
            <w:r>
              <w:rPr>
                <w:rFonts w:cs="Arial" w:ascii="Arial" w:hAnsi="Arial"/>
                <w:sz w:val="20"/>
                <w:szCs w:val="20"/>
              </w:rPr>
              <w:t>: Vygotsky e a construção do conhecimento. Campinas: Papirus, 199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LDFELD, Marcia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Criança Surda</w:t>
            </w:r>
            <w:r>
              <w:rPr>
                <w:rFonts w:cs="Arial" w:ascii="Arial" w:hAnsi="Arial"/>
                <w:sz w:val="20"/>
                <w:szCs w:val="20"/>
              </w:rPr>
              <w:t>: linguagem e cognição numa perspectiva sócio-interacionista. São Paulo: Plexus, 199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CERDA, Cristina Broglia. GOES, Cecília Rafael de.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dez</w:t>
            </w:r>
            <w:r>
              <w:rPr>
                <w:rFonts w:cs="Arial" w:ascii="Arial" w:hAnsi="Arial"/>
                <w:sz w:val="20"/>
                <w:szCs w:val="20"/>
              </w:rPr>
              <w:t>: processos educativos e subjetividade. São Paulo: LOVISE, 20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E, Harlan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máscara da benevol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: comunidade surda amordaçada. Lisboa: Instituto PIAGET, 199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MA-SALLES, Heloisa Maria Moreira (org). </w:t>
            </w:r>
            <w:r>
              <w:rPr>
                <w:rFonts w:cs="Arial" w:ascii="Arial" w:hAnsi="Arial"/>
                <w:i/>
                <w:sz w:val="20"/>
                <w:szCs w:val="20"/>
              </w:rPr>
              <w:t>Bilinguismo dos surdos</w:t>
            </w:r>
            <w:r>
              <w:rPr>
                <w:rFonts w:cs="Arial" w:ascii="Arial" w:hAnsi="Arial"/>
                <w:sz w:val="20"/>
                <w:szCs w:val="20"/>
              </w:rPr>
              <w:t>: questões lingüísticas e educacionais. Goiania: Cânone Editorial, 200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ZA, Margarida M. P. </w:t>
            </w:r>
            <w:r>
              <w:rPr>
                <w:rFonts w:cs="Arial" w:ascii="Arial" w:hAnsi="Arial"/>
                <w:i/>
                <w:sz w:val="20"/>
                <w:szCs w:val="20"/>
              </w:rPr>
              <w:t>Voando com Gaivotas</w:t>
            </w:r>
            <w:r>
              <w:rPr>
                <w:rFonts w:cs="Arial" w:ascii="Arial" w:hAnsi="Arial"/>
                <w:sz w:val="20"/>
                <w:szCs w:val="20"/>
              </w:rPr>
              <w:t>: um estudo das interações na educação de surdos. Dissertação (Mestrado em Educação Brasileira). Faculdade de Educação, UFC. 2008. 152 p. [online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OS, Ronice Muller d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ção de surdos</w:t>
            </w:r>
            <w:r>
              <w:rPr>
                <w:rFonts w:cs="Arial" w:ascii="Arial" w:hAnsi="Arial"/>
                <w:sz w:val="20"/>
                <w:szCs w:val="20"/>
              </w:rPr>
              <w:t>: a aquisição da linguagem. Porto Alegre: Artes Médicas, 199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4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Avaliação de Aprendizagem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*Contínua: relato de experiências; diálogos; participação; debates e relato de filme;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Escrita: produção textual individual relacionada às temáticas abordadas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Disciplina; relatório das visitas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*Prática: Compreensão da Libras; Expressão em Libras; Visitas às instituições de/para/com surdo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6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Aprovação do Colegiado do Departamento </w:t>
            </w:r>
            <w:r>
              <w:rPr>
                <w:rFonts w:cs="Arial" w:ascii="Arial" w:hAnsi="Arial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71"/>
      </w:tblGrid>
      <w:tr>
        <w:trPr>
          <w:trHeight w:val="276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ódigo do Curso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(a) do Curs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7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ientação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ve ser aberto e encaminhado processo à Pró-Reitoria de Graduação / Câmara de Graduação, contendo: 1) Ofício de encaminhamento da Direção da Unidade Acadêmica; 2) Formulário para Criação de Disciplina integralmente preenchido, com assinaturas, datas e carimbos solicitados; e, 3) Parecer Técnico-Científico feito por profissional da área em questão</w:t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a que se vincula a disciplina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Reference">
    <w:name w:val="Endnote Reference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8:00Z</dcterms:created>
  <dc:creator>UFC</dc:creator>
  <dc:description/>
  <cp:keywords/>
  <dc:language>en-US</dc:language>
  <cp:lastModifiedBy>tania</cp:lastModifiedBy>
  <cp:lastPrinted>2011-06-20T12:15:00Z</cp:lastPrinted>
  <dcterms:modified xsi:type="dcterms:W3CDTF">2017-02-13T21:16:00Z</dcterms:modified>
  <cp:revision>3</cp:revision>
  <dc:subject/>
  <dc:title/>
</cp:coreProperties>
</file>