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lang w:val="pt-BR"/>
        </w:rPr>
        <w:drawing>
          <wp:inline distT="0" distB="0" distL="0" distR="0">
            <wp:extent cx="7118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niversidade Federal do Ceará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ordenadoria de Projetos e Acompanhamento Curri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Pesquisa e Desenvolvimento Curri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RIO PARA CRIAÇÃO DE DISCIP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361"/>
        <w:gridCol w:w="1049"/>
        <w:gridCol w:w="1457"/>
      </w:tblGrid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ece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Cooperativo Baseado em Computado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XD004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8"/>
        <w:gridCol w:w="1077"/>
        <w:gridCol w:w="57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Diurno                ( ) Vespertino-Noturno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 ideia é oferecer uma oportunidade de estudo aprofundado sobre sistema cooperativo baseado em computa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 da Disciplin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 objetivo da disciplina é estudar CSC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Computer Supported Cooperative Work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). Mais especificamente, objetivamos apresentar restrições e metodologias para o desenvolvimento de sistemas cooperativos/colaborativos, e levar o aluno a refletir sobre aspectos sociais causados pelo uso destes sistemas. Além disso, estudamos como as empresas estão usando este tipo de tecnologia e como as pessoas estão se envolvendo para cooperar/colabora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Ementa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laboração e Cooperação. Sociedade do conhecimento. Modelos de gestão e organização baseados em conhecimento. Organizações de aprendizagem. Modelos para ambientes de trabalho cooperativo baseado em computador. Tecnologias de suporte à comunicação e cooperação. Planejamento de processos organizacionais cooperativo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16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pt-BR"/>
              </w:rPr>
              <w:t xml:space="preserve"> Introdu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.1 Colabor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.2 Cooper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.3 We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1.4 Por que estudar sistemas cooperativos e colabo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2. Histórico de CSC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3. A importância da Comunicação nos Sistemas Cooperativos/Colabor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4. O impacto social dos Sistemas Cooperativos/Colabor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5. Desenvolvimento de Sistemas Cooperativos (Metodologias e ferrament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6. Sistemas Colaborativos nas empre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7. Gestão de Conhec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8. Inteligência Competi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9. Tecnologias de suporte à comunicação e cooper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10. Crowdsour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11.Pesquisa sobre Trabalhos Cooperativos em 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1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Bibliograf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 até 10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MENTEL, M.; Furks, Hugo. </w:t>
            </w:r>
            <w:r>
              <w:rPr>
                <w:rFonts w:cs="Times New Roman" w:ascii="Times New Roman" w:hAnsi="Times New Roman"/>
                <w:b/>
              </w:rPr>
              <w:t>Sistemas Colaborativos</w:t>
            </w:r>
            <w:r>
              <w:rPr>
                <w:rFonts w:cs="Times New Roman" w:ascii="Times New Roman" w:hAnsi="Times New Roman"/>
              </w:rPr>
              <w:t>. Elsevier-Campus-Sbc, 2011. ISBN: 9788535246698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BST, G. </w:t>
            </w:r>
            <w:r>
              <w:rPr>
                <w:rFonts w:cs="Times New Roman" w:ascii="Times New Roman" w:hAnsi="Times New Roman"/>
                <w:b/>
              </w:rPr>
              <w:t>Gestão do conhecimento: os elementos construtivos do sucesso</w:t>
            </w:r>
            <w:r>
              <w:rPr>
                <w:rFonts w:cs="Times New Roman" w:ascii="Times New Roman" w:hAnsi="Times New Roman"/>
              </w:rPr>
              <w:t>. Bookman , 2002. ISBN: 978857307978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REITAS, R. A. </w:t>
            </w:r>
            <w:r>
              <w:rPr>
                <w:rFonts w:cs="Times New Roman" w:ascii="Times New Roman" w:hAnsi="Times New Roman"/>
                <w:b/>
              </w:rPr>
              <w:t>Portais corporativos: uma ferramenta estratégica</w:t>
            </w:r>
            <w:r>
              <w:rPr>
                <w:rFonts w:cs="Times New Roman" w:ascii="Times New Roman" w:hAnsi="Times New Roman"/>
              </w:rPr>
              <w:t>. Brasport, 2004. ISBN: 97885745219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LIMONGI-FRANÇA, A.C.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As pessoas na organização</w:t>
            </w:r>
            <w:r>
              <w:rPr>
                <w:rFonts w:cs="Times New Roman" w:ascii="Times New Roman" w:hAnsi="Times New Roman"/>
                <w:lang w:eastAsia="pt-BR"/>
              </w:rPr>
              <w:t>. Gente, 200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NONAKA, I.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Criação de conhecimento na empresa</w:t>
            </w:r>
            <w:r>
              <w:rPr>
                <w:rFonts w:cs="Times New Roman" w:ascii="Times New Roman" w:hAnsi="Times New Roman"/>
                <w:lang w:eastAsia="pt-BR"/>
              </w:rPr>
              <w:t>. 19 ed. Campus, 199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MCAFEE,A.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Empresas 2.0: A Força Das Mídias Colaborativas</w:t>
            </w:r>
            <w:r>
              <w:rPr>
                <w:rFonts w:cs="Times New Roman" w:ascii="Times New Roman" w:hAnsi="Times New Roman"/>
                <w:lang w:eastAsia="pt-BR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pt-BR"/>
              </w:rPr>
              <w:t>Campus, 2010.ISBN: 978853523899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Cs w:val="24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pt-BR"/>
              </w:rPr>
              <w:t xml:space="preserve">SALEMBIER, P. ; RANDALL, D. </w:t>
            </w:r>
            <w:r>
              <w:rPr>
                <w:rFonts w:cs="Times New Roman" w:ascii="Times New Roman" w:hAnsi="Times New Roman"/>
                <w:b/>
                <w:lang w:val="en-US" w:eastAsia="pt-BR"/>
              </w:rPr>
              <w:t>From Cscw To Web 2.0</w:t>
            </w:r>
            <w:r>
              <w:rPr>
                <w:rFonts w:cs="Times New Roman" w:ascii="Times New Roman" w:hAnsi="Times New Roman"/>
                <w:lang w:val="en-US" w:eastAsia="pt-BR"/>
              </w:rPr>
              <w:t xml:space="preserve">. </w:t>
            </w:r>
            <w:r>
              <w:rPr>
                <w:rFonts w:cs="Times New Roman" w:ascii="Times New Roman" w:hAnsi="Times New Roman"/>
                <w:lang w:eastAsia="pt-BR"/>
              </w:rPr>
              <w:t>Springer, 2010.ISBN: 97818488296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O´BRIEN, James A.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Sistemas de informação e as decisões gerenciais na era da internet</w:t>
            </w:r>
            <w:r>
              <w:rPr>
                <w:rFonts w:cs="Times New Roman" w:ascii="Times New Roman" w:hAnsi="Times New Roman"/>
                <w:lang w:eastAsia="pt-BR"/>
              </w:rPr>
              <w:t>. 2 ed. Saraiva, 2004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60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e Aprendizagem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pt-BR"/>
              </w:rPr>
              <w:t>Trabalhos individuais e em grupo. Resolução de exercícios. Seminários. Prov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61"/>
      </w:tblGrid>
      <w:tr>
        <w:trPr>
          <w:trHeight w:val="276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7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ientação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 ser aberto e encaminhado processo à Pró-Reitoria de Graduação / Câmara de Graduação, contendo: 1) Ofício de encaminhamento da Direção da Unidade Acadêmica; 2) Formulário para Criação de Disciplina integralmente preenchido, com assinaturas, datas e carimbos solicitados; e, 3) Parecer Técnico-Científico feito por profissional da área em questã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a que se vincula a disciplin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47:00Z</dcterms:created>
  <dc:creator>UFC</dc:creator>
  <dc:description/>
  <cp:keywords/>
  <dc:language>en-US</dc:language>
  <cp:lastModifiedBy>Tânia Pinheiro</cp:lastModifiedBy>
  <cp:lastPrinted>2011-06-20T12:15:00Z</cp:lastPrinted>
  <dcterms:modified xsi:type="dcterms:W3CDTF">2016-05-26T14:01:00Z</dcterms:modified>
  <cp:revision>5</cp:revision>
  <dc:subject/>
  <dc:title/>
</cp:coreProperties>
</file>